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6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>⌐</w:t>
      </w:r>
    </w:p>
    <w:p>
      <w:pPr>
        <w:pStyle w:val="Normal"/>
        <w:ind w:hanging="180"/>
        <w:rPr/>
      </w:pPr>
      <w:r>
        <w:rPr>
          <w:szCs w:val="28"/>
        </w:rPr>
        <w:t xml:space="preserve">  </w:t>
      </w:r>
      <w:r>
        <w:rPr>
          <w:b/>
          <w:i/>
        </w:rPr>
        <w:t>Про продовження терміну дії</w:t>
      </w:r>
    </w:p>
    <w:p>
      <w:pPr>
        <w:pStyle w:val="Normal"/>
        <w:rPr/>
      </w:pPr>
      <w:r>
        <w:rPr>
          <w:b/>
          <w:i/>
          <w:szCs w:val="28"/>
        </w:rPr>
        <w:t>контракту    з     директором</w:t>
      </w:r>
    </w:p>
    <w:p>
      <w:pPr>
        <w:pStyle w:val="Normal"/>
        <w:rPr/>
      </w:pPr>
      <w:r>
        <w:rPr>
          <w:b/>
          <w:i/>
          <w:szCs w:val="28"/>
        </w:rPr>
        <w:t>Комунального  підприємств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«Міський тролейбус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Розглянувши заяву, подану директором Комунального підприємства «Мі-</w:t>
      </w:r>
      <w:r>
        <w:rPr>
          <w:spacing w:val="-6"/>
        </w:rPr>
        <w:t>ський тролейбус» Приходьком Олександром Яковичем; керуючись Кодексом за-конів про працю України, ст. 42 Закону України «Про місцеве самоврядування в Україні», рішенням виконкому міської ради від 21.07.2021 №369 «Про затвер-дження Положень про порядок призначення та звільнення з посад керівників під-приємств, закладів і установ комунальної власності міста в новій редакції»: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РОДОВЖИТИ ТЕРМІН ДІЇ КОНТРАКТУ від 11.02.2013 №1, укладе-ного з ПРИХОДЬКОМ Олександром Яковичем, директором Комунального під-приємства «Міський тролейбус», до 06.12.2023 включ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виконанням розпорядження покласти на  заступника місь-кого голови відповідно до розподілу обов’язків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</w:t>
        <w:tab/>
        <w:tab/>
        <w:t>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0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4T11:43:00Z</dcterms:modified>
  <cp:revision>4</cp:revision>
  <dc:subject/>
  <dc:title> </dc:title>
</cp:coreProperties>
</file>