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попередньої згоди на безоплатне прийняття обладнання (Мобільний кейс) до комунальної власності Криворізької міської територіальної громади за Програмою розвитку Організації Об’єднаних Націй з відновлення та розбудови миру, що фінансується Європейським Союзо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вернення координатора </w:t>
      </w:r>
      <w:r>
        <w:rPr>
          <w:color w:val="333333"/>
          <w:szCs w:val="28"/>
          <w:shd w:fill="FFFFFF" w:val="clear"/>
        </w:rPr>
        <w:t xml:space="preserve">Програми Організації Об’єднаних Націй з відновлення та розбудови миру; з метою забезпечення </w:t>
      </w:r>
      <w:r>
        <w:rPr>
          <w:spacing w:val="4"/>
          <w:szCs w:val="28"/>
        </w:rPr>
        <w:t>Центру адміністративних послуг «Віза» («Центр Дії») виконкому Криворізької міської ради</w:t>
      </w:r>
      <w:r>
        <w:rPr>
          <w:bCs/>
          <w:iCs/>
          <w:szCs w:val="28"/>
        </w:rPr>
        <w:t xml:space="preserve"> обладнанням для надання адміністративних послуг; </w:t>
      </w:r>
      <w:r>
        <w:rPr>
          <w:color w:val="333333"/>
          <w:szCs w:val="28"/>
          <w:shd w:fill="FFFFFF" w:val="clear"/>
        </w:rPr>
        <w:t xml:space="preserve">ураховуючи Протокол з відбору місцевих громад для участі у спільній реалізації Програми Організації Об’єднаних Націй із відновлення та розбудови миру, яка реалізується Програмою розвитку ООН в Україні, від 25.08.2022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Надати попередню згоду на безоплатне прийняття обладнання (Мобільний кейс) (додаток) до комунальної власності Криворізької міської територіальної громади </w:t>
      </w:r>
      <w:r>
        <w:rPr>
          <w:bCs/>
          <w:iCs/>
        </w:rPr>
        <w:t>за Програмою розвитку Організації Об’єднаних Націй з відновлення та розбудови миру, що фінансується Європейським Союзом,</w:t>
      </w:r>
      <w:r>
        <w:rPr/>
        <w:t xml:space="preserve"> з подальшим унесенням питання на розгляд міської рад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повноважити керуючу справами виконкому міської ради підписати відповідний документ про передачу вказаного обладнанн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, координацію діяльності – на департамент адміністративних послуг виконкому Криворізької міської рад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ерший заступник міського голови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firstLine="708"/>
    </w:pPr>
    <w:rPr>
      <w:i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1T08:06:00Z</dcterms:modified>
  <cp:revision>4</cp:revision>
  <dc:subject/>
  <dc:title> </dc:title>
</cp:coreProperties>
</file>