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12.08.2022 №168-р «Про створення тимчасової робочої групи з реалізації проєкту «Збільшення інвестиційної привабливості індустріального парку «Кривбас»,                    затвердження її складу та Положення про неї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Беручи до уваги розпорядження міського голови від 28.10.2022 №239-р «</w:t>
      </w:r>
      <w:r>
        <w:rPr>
          <w:color w:val="000000"/>
        </w:rPr>
        <w:t xml:space="preserve">Про створення тимчасової робочої групи з моніторингу реалізації проєктів </w:t>
      </w:r>
      <w:r>
        <w:rPr>
          <w:bCs/>
          <w:iCs/>
          <w:szCs w:val="28"/>
        </w:rPr>
        <w:t>«Житло для внутрішньо переміщених осіб», «</w:t>
      </w:r>
      <w:r>
        <w:rPr>
          <w:szCs w:val="28"/>
        </w:rPr>
        <w:t>Система електронного обліку             ресурсів, контролю процесів та раціонального розподілу допомоги</w:t>
      </w:r>
      <w:r>
        <w:rPr>
          <w:bCs/>
          <w:iCs/>
          <w:szCs w:val="28"/>
        </w:rPr>
        <w:t>», «Система управління активами міста Кривого Рогу», «Збільшення інвестиційної                   привабливості індустріального парку «Кривбас» і «Створення індустріального парку на вул. Окружній»</w:t>
      </w:r>
      <w:r>
        <w:rPr>
          <w:color w:val="000000"/>
        </w:rPr>
        <w:t>, затвердження її складу й Положення про неї», зі             змінами; у</w:t>
      </w:r>
      <w:r>
        <w:rPr>
          <w:szCs w:val="28"/>
        </w:rPr>
        <w:t xml:space="preserve"> зв’язку з кадровими змінами; керуючись Законом України «Про                місцеве самоврядування в Україні»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нести до розпорядження міського </w:t>
      </w:r>
      <w:r>
        <w:rPr>
          <w:bCs/>
          <w:iCs/>
          <w:szCs w:val="28"/>
        </w:rPr>
        <w:t>від 12.08.2022 №168-р «Про               створення тимчасової робочої групи з реалізації проєкту «Збільшення                      інвестиційної привабливості індустріального парку «Кривбас», затвердження її складу та Положення про неї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твердити в новій редакції склад тимчасової робочої групи з                  реалізації проєкту </w:t>
      </w:r>
      <w:r>
        <w:rPr>
          <w:bCs/>
          <w:iCs/>
          <w:szCs w:val="28"/>
        </w:rPr>
        <w:t>«Збільшення інвестиційної привабливості індустріального парку «Кривбас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класти в новій редакції Положення про тимчасову робочу групу з реалізації проєкту</w:t>
      </w:r>
      <w:r>
        <w:rPr>
          <w:bCs/>
          <w:iCs/>
          <w:szCs w:val="28"/>
        </w:rPr>
        <w:t xml:space="preserve"> «Збільшення інвестиційної привабливості індустріального парку «Кривбас» (додаток)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39:00Z</dcterms:modified>
  <cp:revision>4</cp:revision>
  <dc:subject/>
  <dc:title> </dc:title>
</cp:coreProperties>
</file>