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0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07.11.2022 №934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, обсяги закупівель, постачальники товарів і надавачі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Фатальчук Олена Іван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/>
              <w:t>Ролети тканинн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510000-0, Вироби домашнього текстил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Муха Віталій Анатолі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утатор мережевий TP-Link TL-SF1008L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420000-3, Мережев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ніверсальний мережевий фільтр Patron 5.0m SP-166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220000-4, Елементи електричних сх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Забейда Олена Миколаї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іб синтетичний миючий «Гала»  (400 гр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830000-9, Продукція для чищ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іб миючий для підлоги (паркету, лінолеуму) «МилаМ» (1 л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іб для чищення «Гала» (500 гр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іб для миття підлоги і кахелю «Чистюня» (1 л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іб для чищення унітазів  «ДОМЕСТОС» (1 л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іб універсальний   (білизна) «МилаМ» (1 л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ір туалетний білий «Экодей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760000-5, Туалетний папір, носові хустинки, рушники для рук і сервет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 рідке  «Зелена Аптека»  (5 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710000-0, Парфуми, засоби гігієни та презерватив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 рідке «ВION» (500 м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Акціонерне товариство «Укртелеком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Послуга безлімітного доступу до мережі Інтер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41000-7, Послуги провайдер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75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СОФТ ГЕНЕРАЦІЯ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хнічна підтримка та супроводження ліцензійного програмного забезпечення</w:t>
            </w:r>
            <w:r>
              <w:rPr>
                <w:color w:val="000000"/>
              </w:rPr>
              <w:t xml:space="preserve"> «Реєстр територіальної громади міста Кривого Рогу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260000-5, Послуги, пов’язані з програмним забезпеченн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Надавач – Комунальне підприємство «Центр електронних послуг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Криворізької міської рад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Cs/>
                <w:color w:val="000000"/>
              </w:rPr>
              <w:t>Послуга з встановлення (монтажу) та технічного налаштування засобів відеоспостереже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310000-8, Послуги зі встановлення радіо-, телевізійної-, аудіо- та відеоапарату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ня встановлення (монтажу) обладнення (засобів відеоспостере-ження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10000-8, Послуги зі встановлення радіо-, телевізійної, аудіо- та відеоапарату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ня технічного налашту-вання обладнання (засобів відеоспо-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еження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т монтажний (кабель різний, конектор, короб й інші розхідні матеріали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highlight w:val="cyan"/>
              </w:rPr>
            </w:pPr>
            <w:r>
              <w:rPr>
                <w:b/>
                <w:i/>
                <w:color w:val="000000"/>
                <w:sz w:val="24"/>
              </w:rPr>
              <w:t>Надавач – Комунальне підприємство «Автобаза №1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і послуг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170000-0, Прокат пасажирських транспортних засобів із водіє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і по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170000-0, Прокат пасажирських транспортних засобів із водіє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вач – фізична особа-підприємець Чернявський Денис Олександ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нки карток-довідок для ведення особової картки працівник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820000-4, Блан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нки посвідчень відділів, управлінь, інших виконавчих органів міської рад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відчення до нагрудних знаків «За заслуги перед містом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pacing w:val="-2"/>
                <w:szCs w:val="28"/>
              </w:rPr>
              <w:t>Посвідчення до нагрудних знаків «За заслуги перед містом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8"/>
                <w:highlight w:val="white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8"/>
                <w:highlight w:val="whit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вач – фізична особа-підприємець Рожаєв Євген Олександ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луга з установлення антивірусного програмного забезпеченн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8760000-3, Пакети програмного забезпечення для захисту від вірус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АЙТІ-ІНВЕСТ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слуга безлімітного доступу до мережі Інтернет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41000-7, Послуги провайдер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Гула Віталій Іван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ічне  обслуговування  автомати-чних  систем  протипожежного захи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 (автоматичної пожежної сигналі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ції та  систем  оповіщення  про  по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жу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50410000-2, Послуги з ремонту і технічного обслуговування вимірювальних, випробувальних і контрольних прилад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а   з   цілодобового   спостере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ння устаткувань автоматичної  по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жної  сигналізації  та системи опо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щення про пожежу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Явір-2000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а з моніторингу сигналів тривоги, що надходять з пристроїв охоронної сигналізаці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79710000-4, Охоронні по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Волков Володимир Володими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ркопробивач металевий, до 25 аркушів, 122х108х54мм, BM.403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190000-7, Офісне устаткування  та приладдя різ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пластикові NEON, з клейким шаром, 45x12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ит канцелярський, А4, 48 аркушів, офсет, картонна обкладинка, асорті, «Бріск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канцелярська,А4, 96 аркушів, клітинка, тверда ламінована обкладинка,  BM.2400-3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шит загальний 96 арк. в клітинку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олiвець EXPERT, 15 г, PVP, BM.491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канцелярський, 200 мл, з ковпачком-дозатором, BM.482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кольорові, JOBMAX, 50 шт. в картонній коробці, BM.510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льна рідина з пензликом, JOBMAX, 20 мл, BM.100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ктор стрічковий, 5 мм х 6 м, BM.107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ктор-ручка, 8 мл, емульсійна основа, металевий наконечник, BM.103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кутик, А4, BM.3851-9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-маркер, 2-4 мм, водна основа, BM.89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ка 1116, S (26x18x8 мм), прямокутна, біла, BM.111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ицi  офiсні,  160 мм,  чорні,  BM.450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вець  механічний,  0.5  мм,   з грипом, чорний, BM.8694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вець графітовий, HB, з гумкою, жовтий корпус, BM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 на  зав'язках,  А4,  карт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 мм, клеєний клапан, BM.335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гумках, А4, непрозорий пластик, чорна, BM.3911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єстратор одностороння  А4, ширина торця 70 мм, синя, BM.30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конверт, на кнопці, А4, матовий пластик, синя BM.392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, 0,5 мм, чорні чорнила, BM.8340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, 0,5 мм, червоні чорнила, BM.8340-0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учка кулькова автоматична WISE, 0,7 мм, пластиковий корпус, сині чорнила BM.BM.822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чка кулькова «Flair Sporty Writo meter» 10 км синя, чорна Flair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р UNI VISION ELITE, 0.5мм, чорне чорнило UB-205.Black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и №10, 1000 шт., BM.44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и №24/6, 1000 шт., BM.44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лейка стрічка канцелярська, 18мм х 30м, прозора, BM.7153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 стрічка пакувальна, 48мм x 66м, прозора, BM.7018-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 стрічка пакувальна, 72мм x 45м, прозора, BM.7070-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пластиковий, 15 аркушів, (скоби №10), 111х28х43мм,  BM.4100-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пластиковий, 20 арк., (скоби №24; 26), 123х36х52 мм, BM.4201-0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ень кульковий, синій, 107 мм  ВМ 800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ень  гелевий,  130 мм,  чорний,  1 шт. в блістері BURUMAX, BM.8380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ень гелевий, 130 мм, сині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 в блістері BURUMAX, BM.8380-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ень   кульковий    Writometer 10 км  синій, чорний Flair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ні для механічного олівця, HB, 0,5мм, 12 шт., BM.869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нка прямокутна, DRUM, 2 отвори, з контейнером, пластиковий корпус, BM.477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ба штемпельна, 28мл, синя, TRODAT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швидкозшивач, А4, картон 0,35 мм., BM.333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швидкозшивач з механізмом «вусики», А4, 120/160 мкм, BM.33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Акціонерне товариство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ослуга з  улаштування розрахункового вузла обліку  електроенергії електроустановок  потужністю до 16 кВ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310000-3, Електромонтажні робот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ослуга з  установлення (монтажу) однофазного електролічильник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Комбінат благоустрою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Cs/>
                <w:color w:val="000000"/>
              </w:rPr>
              <w:t>Послуга з управління нежитловим приміщенн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340000-8, Послуги з тимчасового розміщення (проживання) та офісні по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Коло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ічне обслуговування вогнегасників ВП-5(з) (ОП-5), ВП-6(з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1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іагностика вуглекислотного вогнегасника ВВК-1, 4; 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зарядка вогнегасників ВП-5(з) (ОП-5), ВП-6(з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зарядка вогнегасників ВВК-1,4 (ОУ-2), ВВК-2(ОУ-3), ВВК-3,5(ОУ-5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Акціонерне товариство страхова компанія «Країн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и зі страхування майна за адресою вул. Дніпровське шосе, 1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510000-8, Страхові по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и зі страхування майна за адресою вул. Галатова, буд. 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и зі страхування майна за адресою вул. Короленка, буд. 1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и зі страхування майна за адресою вул. Шурупова, буд. 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и  зі   страхування   майна    за адресою  вул.  Володимира   Велико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, буд. 3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и зі страхування майна за ад-ресою вул. Староярмаркова, буд. 4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и зі страхування майна за адресою вул. Південний, буд. 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и зі страхування майна за адресою вул. Гірників, буд. 1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ЦТО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а з навчання посадових осіб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57000-0,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луги з професійної підготовки у сфері підвищення кваліфік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з навчання робітників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Герольдмайсте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рудні знаки «За заслуги перед містом» І, ІІ, ІІІ ступені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510000-7, Ювелірні вироби та супутні товари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тляри до нагрудних знаків «За заслуги перед містом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920000-4, Сум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Кіструга Костянтин Дмит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увка «Батерфляй» DN 100, чугунний диск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130000-9, Арматура трубопровідна: крани, вентилі, клапани та подібні пристрої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ора «Blue Ocean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нтиль бронза DN 20 (3/4”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КЛІНІНГ ЦЕНТР К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тя вікон із зовнішнього боку буді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910000-9,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луги з прибирання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Комунальне підприємство «Кривбасводоканал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и з централізованого водопостачання та водовідведенн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110000-7, Розподіл во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Гудзь Любов Григор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ридж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120000-6, Фотокопіювальне та поліграфічне обладнання для офсетного друку</w:t>
            </w:r>
          </w:p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Акціонерне товариство «Укрпошт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Марковані художні конвер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190000-7, Офісне устаткування та приладдя різне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– Товариство з обмеженою відповідальністю «Світ Дизайну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готовлення портрету для фотогалереї Почесних громадян міста Кривого Рог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310000-6, Поштові листі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Стебловський Владислав Микола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   з   технічного    обслугову-вання   та   утримання   в  належному стані внутрішніх мереж теплопос-тачання (промивка та гідравлічне випробування системи опалення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630000-3, Послуги технічного огляду та випробуван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підприємство «КАІ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на модернізація функціо-нальних можливостей обміну паке-тами документів між управлінням з питань реєстрації виконкому Криворізької міської ради та Центром адміністративних послуг «Віза» («Центр Дії») виконкому Криворізької міської ради в частині відмітки в ЕСОЯ дій, проведених спеціалістами управління в модулі для ведення електронного реєстру реєстраційних справ у сфері державної реєстрації речових прав на нерухоме майно та юридичних осіб, фізичних осіб-підприємців 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260000-5, Послуги, пов’язані з програмним забезпеченн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на реалізація нових та модернізація наявних сформованих бланків звіті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на модернізація функціо-нальних можливостей оптимізації швидкості відображення даних реєстру модуля для ведення електронного реєстру реєстраційних справ у сфері державної реєстрації речових прав на нерухоме майно та юридичних осіб, фізичних осіб-підприємці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рограмна модернізація функціо-нальної можливості  фільтрації при роботі з реєстром модуля для веден-ня електронного реєстру реєстрацій-них справ у сфері державної реєстра-ції речових прав на нерухоме майно та юридичних осіб, фізичних осіб-підприємців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Оновлення версій програмного про-дук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ширення та вдосконалення фун-кціональних можливостей комп’ю-терної програми «Електронна сис-тема оцінки якості надання послуг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72230000-6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Послуги з розробки програмного забезпечення на замовл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6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грамна модернізація екранних форм та форм звітності </w:t>
            </w:r>
          </w:p>
          <w:p>
            <w:pPr>
              <w:pStyle w:val="Normal"/>
              <w:spacing w:lineRule="auto" w:line="276"/>
              <w:ind w:firstLine="65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72260000-5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Послуги, пов’язані з програмним забезпеченн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овлення версій комп`ютерних програм з урахуванням змін до законодавства: унесення змін до структури бази даних та екранних форм при зміні актів документа-ційного оформлення земельно-пра-вових відносин або процесів вико-нання з урахуванням змін до зако-нодавства у сфері земельних від-носин,  оновлення версій комп`ю-терних програм відповідно до змін у чинному законодавстві</w:t>
            </w:r>
          </w:p>
          <w:p>
            <w:pPr>
              <w:pStyle w:val="Normal"/>
              <w:spacing w:lineRule="auto" w:line="276"/>
              <w:ind w:right="198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Cs w:val="28"/>
              </w:rPr>
              <w:t>Програмне вдосконалення та розробка функціональних можли-востей комп`ютерної програми «Муніципальна база даних обліку землекористування» у відповідності до змін функціональних можли-востей комп`ютерної програми «КАІ-Документообіг»</w:t>
            </w:r>
            <w:r>
              <w:rPr/>
              <w:t>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акціонерне товариство «Київста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а зі звязку IP-телефоні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210000-1, Послуги телефонного зв’язку та передачі дани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ТЕЛЕРАДІОКОМПАНІЯ «КАБЕЛЬНЕ ТЕЛЕБАЧЕННЯ 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 xml:space="preserve">Послуга з оренди комутаційного обладнанн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710000-0, Послуги у сфері локальних мереж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а з технічного обслуго-вування обладнання в складі локаль-ної мереж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30000-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уги з технічного обслуговування телекомунікаційного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ТВІЙ ГАЗЗБУД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ктрична енергі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310000-5, Електрична енерг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Вт/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ктрична енергі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Вт/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ктрична енергі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кВт/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8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Будівельна компанія «Укрінжинірінг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а з поточного ремонту трубопроводу та вузлів  холодного водопостачання в адміністративних будівлях виконкому міської ради за адресами: м. Кривий Ріг, пл. Моло-діжна, 1 та пр-т Металургів, 36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330000-9, Водопровідні та санітарно-технічні робо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Федь Євген Вікто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Кабель ВВГ НД 4 х 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white"/>
              </w:rPr>
              <w:t>44320000-9, Кабелі та супутня продукці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ітильник  «FERON STARLIGHT» AL5000  35 W  круг, 2500К - 6500K   2880 Lm (455 х 80mm)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highlight w:val="white"/>
              </w:rPr>
              <w:t>31520000-7, Світильники та освітлювальна арм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одіодний світильник «FERON» AL527 18 W 5000 К  1440 Lm кругл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одіодна Led панель «ECOS-TRUM» накладна OPAL 36 Вт 6000 К 3300 Lm  IP20 (595-595-19мм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лка електрична «VIKO» євро пря-ма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4"/>
                <w:highlight w:val="white"/>
              </w:rPr>
              <w:t>31220000-4, Елементи електричних сх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ка електрична штепсельна куто-ва біла 16А «VIKO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микач «VIKO» Carmen однокла-вішний білий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етка подвійна VIKO Carmen біл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Cs w:val="28"/>
              </w:rPr>
              <w:t>Ремкомплект LED стрічок 4 х 9W з драйверо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4"/>
                <w:highlight w:val="white"/>
              </w:rPr>
              <w:t>31510000-4, Електричні лампи розжар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TLD-18-54-60 «Philips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світлодіодна  «DELUX» 10W, E27 4100K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Cs w:val="28"/>
              </w:rPr>
              <w:t>Покажчик напруги «Пошук-2» 24, 110, 220, 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highlight w:val="white"/>
              </w:rPr>
              <w:t>31220000-4, Елементи електричних сх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Кабель ВВГ-П нг 2 х 2,5 мідний негорючий побутовий плаский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44320000-9, Кабелі та супутня продукц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Кабель ВВГ 4/4 нгд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highlight w:val="whit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sz w:val="24"/>
              </w:rPr>
              <w:t>Постачальник - КОМУНАЛЬНЕ ПІДПРИЄМСТВО ТЕПЛОВИХ МЕРЕЖ «КРИВОРІЖТЕПЛОМЕРЕЖ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Cs w:val="28"/>
              </w:rPr>
              <w:t>Теплова енергі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4"/>
                <w:highlight w:val="white"/>
              </w:rPr>
              <w:t>09320000-8, Пара, гаряча вода та пов’язана продукц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8"/>
              </w:rPr>
              <w:t xml:space="preserve">24  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Постачальник – фізична особа-підприємець Паплінська </w:t>
            </w:r>
            <w:r>
              <w:rPr>
                <w:b/>
                <w:bCs/>
                <w:i/>
                <w:color w:val="000000"/>
                <w:sz w:val="24"/>
              </w:rPr>
              <w:t>Юлія Олександр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різ по гіпсокартону, дереву 3,5 х 16  (100 шт.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4"/>
                <w:highlight w:val="white"/>
              </w:rPr>
              <w:t>43530000-4, Кріпильні дета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упа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різ по гіпсокартону, дереву 3,5 х 19  (100 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упа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різ по гіпсокартону, дереву 3,5 х 25   (100 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упа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різ по гіпсокартону, дереву 3,5 х 35  (100 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упа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моріз по гіпсокартону, дереву 3,5 х 45  (50 шт.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упа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р «SDS Plus» 6 х 11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р «SDS Plus» 8 х 16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юбель  для швидкого монтажу 6 х 40 мм грибок (100 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упа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юбель  для швидкого монтажу 6 х 80 мм грибок (100 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упа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ір свердел по металу HSS (1-10-19 шт.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4"/>
                <w:highlight w:val="white"/>
              </w:rPr>
              <w:t>44510000-8, 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набі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тно ножовочн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ічка ізоляцій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4"/>
                <w:highlight w:val="white"/>
              </w:rPr>
              <w:t>30190000-7, Офісне устаткування  та приладдя різ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тч двосторонні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 w:val="24"/>
                <w:highlight w:val="white"/>
              </w:rPr>
              <w:t>31650000-7, Ізоляційне прила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highlight w:val="white"/>
              </w:rPr>
            </w:pPr>
            <w:r>
              <w:rPr>
                <w:szCs w:val="28"/>
              </w:rPr>
              <w:t>Клей «Момент 1» універсальний     30 мл «Кристал Henkel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24910000-6,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Кле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Круг відрізний по металу «ATAMAN 230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42670000-3,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Частини та приладдя до верстатів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Мастило «Rapide» 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09210000-4,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Мастильні засоби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Дроздов Андрій Олександ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Шпаклівка фініш Master  «Satenpro» 25 кг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iCs/>
                <w:sz w:val="24"/>
                <w:highlight w:val="white"/>
              </w:rPr>
              <w:t>44830000-7</w:t>
            </w:r>
            <w:r>
              <w:rPr>
                <w:color w:val="000000"/>
                <w:sz w:val="24"/>
                <w:highlight w:val="white"/>
              </w:rPr>
              <w:t xml:space="preserve">, </w:t>
            </w:r>
            <w:r>
              <w:rPr>
                <w:iCs/>
                <w:sz w:val="24"/>
                <w:highlight w:val="white"/>
              </w:rPr>
              <w:t>Мастики, шпаклівки, замазки та розчин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Шпаклівка стартова «Master  g-start» 30 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highlight w:val="whit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Грунтовка «Anserglob» EG-58 10 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highlight w:val="whit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Церезит СМ-11  25 к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highlight w:val="white"/>
              </w:rPr>
            </w:pPr>
            <w:r>
              <w:rPr>
                <w:iCs/>
                <w:sz w:val="24"/>
                <w:highlight w:val="white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Шпатель 300 м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10000-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Валік «Елітаколор» 180 х 48 х 8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8"/>
                <w:highlight w:val="white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8"/>
                <w:highlight w:val="whit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Фарба латексна матова «MGF Mattlatex» 14 к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highlight w:val="white"/>
              </w:rPr>
            </w:pPr>
            <w:r>
              <w:rPr>
                <w:iCs/>
                <w:sz w:val="24"/>
                <w:highlight w:val="white"/>
              </w:rPr>
              <w:t>44810000-1, Фар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Стрічка малярна 30 мм х 20 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highlight w:val="white"/>
              </w:rPr>
            </w:pPr>
            <w:r>
              <w:rPr>
                <w:iCs/>
                <w:sz w:val="24"/>
                <w:highlight w:val="white"/>
              </w:rPr>
              <w:t>44170000-2, Плити, листи, стрічки та фольга, пов’язані з конструкційними матеріалами</w:t>
            </w:r>
          </w:p>
          <w:p>
            <w:pPr>
              <w:pStyle w:val="Normal"/>
              <w:jc w:val="center"/>
              <w:rPr>
                <w:iCs/>
                <w:sz w:val="24"/>
                <w:highlight w:val="white"/>
              </w:rPr>
            </w:pPr>
            <w:r>
              <w:rPr>
                <w:iCs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Сітка абразивна 24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highlight w:val="whit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Постачальник – фізична особа-підприємець Білоус Андрій Володимирович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оточний ремонт, обслуговування принтерів, сканерів та БФП і заправ-ка картриджів до принтерів, БФ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50320000-4,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Послуги з ремонту і технічного обслуговування персональних комп’ютер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Постачальник – </w:t>
            </w:r>
            <w:r>
              <w:rPr>
                <w:b/>
                <w:i/>
                <w:color w:val="000000"/>
                <w:sz w:val="24"/>
              </w:rPr>
              <w:t xml:space="preserve">фізична особа-підприємець </w:t>
            </w:r>
            <w:r>
              <w:rPr>
                <w:b/>
                <w:bCs/>
                <w:i/>
                <w:color w:val="000000"/>
                <w:sz w:val="24"/>
              </w:rPr>
              <w:t>Бихно Марина Володимир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слуга з технічного нагляду за роботами по об’єкту «</w:t>
            </w:r>
            <w:r>
              <w:rPr>
                <w:szCs w:val="28"/>
                <w:shd w:fill="FFFFFF" w:val="clear"/>
              </w:rPr>
              <w:t>Заходи (ре-монтні роботи) з усунення ава-рійного стану м’якої покрівлі бу-дівлі за адресою: пр-т Мета-     лургів, 36 Б, м. Кривий Ріг</w:t>
            </w:r>
            <w:r>
              <w:rPr>
                <w:color w:val="000000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71240000-2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Архітектурні, інженерні та планувальні по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ейка стрічка (48 мм х 200 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0190000-7,</w:t>
            </w:r>
          </w:p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фісне устаткування та приладдя різ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Конвектор електричний «Under-Price» CH-20MI та опори пасивні електричного конвектора КОП-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39710000-2, Електричні побутов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матичний вимикач ABB SH202-С25 2Р 25 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31220000-4, Елементи електричних сх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лка силова із заземленням E.NEXT (e.plug.pro.5.16) 3p+N+PE (015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 xml:space="preserve">Постачальник – </w:t>
            </w:r>
            <w:r>
              <w:rPr>
                <w:b/>
                <w:i/>
                <w:sz w:val="24"/>
              </w:rPr>
              <w:t>фізична особа-підприємець Басов Станіслав Микит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ід телефонний чотирижильний, плаский, 100 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32550000-3, Телефон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етка телефонна «RG-12», 1 порт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отовий телефон «Panasonic» KX – TS2350UAB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32550000-3, Телефоне обладн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Редакція Криворізької міської газети «Червоний гірни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уга з висвітлення офіційної ін-формації щодо діяльності виконкому міської ради у друкованих засобах масової інформац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4"/>
                <w:highlight w:val="white"/>
              </w:rPr>
              <w:t>79820000-8, Послуги, пов’язані з друк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АСАНАР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іна акумуляторної батареї у джерелі безперебійного живлення «EAST» EA 650 Schuko, «APC»Black UPS 650, «Trust» 1000 VA, «Maxxter» MX-UPC-B1200-01-6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4"/>
                <w:highlight w:val="white"/>
              </w:rPr>
              <w:t>50310000-1, Технічне обслуговування і ремонт офісної техні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іна акумуляторної батареї у джерелі безперебійного живлення «APC» Smart-UPS 30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</w:t>
            </w:r>
            <w:r>
              <w:rPr>
                <w:b/>
                <w:bCs/>
                <w:i/>
                <w:sz w:val="24"/>
              </w:rPr>
              <w:t>підприємець Тузова Лариса Миколаївна</w:t>
            </w:r>
            <w:r>
              <w:rPr>
                <w:b/>
                <w:bCs/>
                <w:i/>
                <w:color w:val="FF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увка «Батерфляй» DN100 (Ру16, Т 0-130*С) чуг. диск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42130000-9, Арматура трубопровідна: крани, вентилі, клапани та подібні пристро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увка «Батерфляй» DN80 (Ру16, Т 0-120*С) чуг. диск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н mono1/2” G-LAUF  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44410000-7, Вироби для ванної кімнати та кух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СОФТ ЕКСПАНШЕН УКРАЇН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bCs/>
                <w:i/>
                <w:color w:val="FF0000"/>
                <w:sz w:val="24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досконалення та модернізація програмного забезпечення «Елек-тронний архі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72230000-6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Послуги з розробки програмного забезпечення на замовл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Електрична енергі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9310000-5, Електрична енерг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Вт/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222222"/>
                <w:sz w:val="21"/>
                <w:szCs w:val="21"/>
                <w:shd w:fill="FFFFFF" w:val="clear"/>
              </w:rPr>
              <w:t>147048 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слуга з висвітлення офіційної інформації щодо діяльності викон-кому міської ради у друкованих засобах масової інформаці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20000-8, Послуги, пов’язані з друк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овані художні конверти формату С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90000-7, Офісне устаткування та приладдя різ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ходи (ремонтні роботи) з усунення аварійного стану м’якої покрівлі  будівлі за адресою: пр-т Мета-  лургів, 36Б, м. Кривий Рі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5260000-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highlight w:val="white"/>
              </w:rPr>
              <w:t>Покрівельні роботи та інші спеціалізовані будівельні роботи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SD накопичувач «</w:t>
            </w:r>
            <w:r>
              <w:rPr>
                <w:szCs w:val="28"/>
              </w:rPr>
              <w:t xml:space="preserve">Apacer» AS350X 512 GB (AP512GAS350XR-1) 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sz w:val="24"/>
                <w:highlight w:val="white"/>
              </w:rPr>
              <w:t>30230000-0, Комп’ютер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SD накопичувач «</w:t>
            </w:r>
            <w:r>
              <w:rPr>
                <w:szCs w:val="28"/>
              </w:rPr>
              <w:t xml:space="preserve">Apacer» AP480GAS2280P4-1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хідник </w:t>
            </w:r>
            <w:r>
              <w:rPr>
                <w:szCs w:val="28"/>
              </w:rPr>
              <w:t>dvi-d-vga (конвертер DVI-D dual link (male) - VGA (female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kern w:val="2"/>
                <w:szCs w:val="28"/>
              </w:rPr>
              <w:t>Повітряне охолодження для Socket 1150, 1151, 4-pin, TDP 110W, «Deepcool» Gamma Archer PRO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Фільтр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3m vacuum cleaner filter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Флеш-накопичувач </w:t>
            </w:r>
            <w:r>
              <w:rPr>
                <w:kern w:val="2"/>
                <w:szCs w:val="28"/>
              </w:rPr>
              <w:t>«SanDisk» 512 GB Ultra Luxe (SDCZ74-512G-G46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Жорсткий диск «</w:t>
            </w:r>
            <w:r>
              <w:rPr>
                <w:color w:val="000000"/>
                <w:szCs w:val="28"/>
              </w:rPr>
              <w:t>ADATA» DashDrive Durable HD710 Pro 5 TB Black (AHD710P-5TU31-CBK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1E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F1F"/>
                <w:sz w:val="28"/>
                <w:szCs w:val="28"/>
              </w:rPr>
              <w:t>Кабель USB 2.0 (AM) – USB 2.0 (BM), довжина 3.0 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USB WIFI адаптер «</w:t>
            </w:r>
            <w:r>
              <w:rPr>
                <w:szCs w:val="28"/>
              </w:rPr>
              <w:t>TP-LINK» TL-WN722N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Кримпер «</w:t>
            </w:r>
            <w:r>
              <w:rPr>
                <w:szCs w:val="28"/>
              </w:rPr>
              <w:t>Ritar» HT-02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ектор RJ-45 8P8C FTP Cat-5 екранован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00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пачок ізолювальний для конекторов RJ-4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00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’єднувач 2xRJ45 патч-кордів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ель мережевий, мідний, без екрану, зовнішній UTP-cat5E 4 х 2 х 0,51 бухта 305 м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ель мережевий, мідний, без екрану, внутрішній UTP 4 х 2 х 0,51 бухта 305 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віатура «A4Tech» KV-300H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ша «A4 Tech «Bloody USB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уги у сфері інформатизації з налаштування програмного забе-зпечення «Microsoft Dynamics 365 Business Central» для формування баз даних та аналітики потреб, надходження, передачі товарів для забезпечення потреб оборони під час дії правового режиму воєнного стану в Україні та вирішення невідкладних питань, спричинених військовими ді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highlight w:val="white"/>
              </w:rPr>
              <w:t>72260000-5, Послуги, пов’язані з програмним забезпеченн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рудні знаки «За заслуги перед містом» І, ІІ, ІІІ ступенів у футлярах з гербом міста Кривого Рог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18510000-7,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Ювелірні вироби та супутні това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Cs w:val="28"/>
              </w:rPr>
              <w:t xml:space="preserve">Почесні грамоти та Грамоти вико-навчого комітету Криворізької </w:t>
            </w:r>
            <w:r>
              <w:rPr>
                <w:color w:val="000000"/>
                <w:spacing w:val="-2"/>
                <w:szCs w:val="28"/>
              </w:rPr>
              <w:t>міської ради (бланки в рамках акрилови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18530000-3,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Подарунки та нагоро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00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Супровід та обслуговування ліцен-зійного програмного забезпечення «Реєстр Криворізької міської терито-ріальної громад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72260000-5,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Послуги, пов’язані з програмним забезпеченн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Заходи (ремонтні роботи) з усунення аварійного стану телефонного внутрішнього зв’язку для ремонту телефонних мереж за адресою:           пр-т Металургів, 36Б, м. Кривий Рі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0330000-7, Послуги з технічного обслуговування телекомунікацій-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</w:rPr>
              <w:t>ного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right="-7" w:hanging="2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Система відображення інформації (відеостіна) в складі:</w:t>
            </w:r>
          </w:p>
          <w:p>
            <w:pPr>
              <w:pStyle w:val="Normal"/>
              <w:ind w:left="2" w:right="-7" w:hanging="2"/>
              <w:jc w:val="both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Cs w:val="28"/>
                <w:shd w:fill="FFFFFF" w:val="clear"/>
              </w:rPr>
              <w:t>LCD дисплей - 24 шт.;</w:t>
            </w:r>
          </w:p>
          <w:p>
            <w:pPr>
              <w:pStyle w:val="Normal"/>
              <w:ind w:left="2" w:right="-7" w:hanging="2"/>
              <w:jc w:val="both"/>
              <w:rPr/>
            </w:pPr>
            <w:r>
              <w:rPr>
                <w:szCs w:val="28"/>
                <w:shd w:fill="FFFFFF" w:val="clear"/>
              </w:rPr>
              <w:t>- система комутації (кабелі, пере-хідники, подовжувачі) - 1 шт.;</w:t>
            </w:r>
          </w:p>
          <w:p>
            <w:pPr>
              <w:pStyle w:val="Normal"/>
              <w:ind w:left="2" w:right="-7" w:hanging="2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кріплення для відеостіни - 1шт.;</w:t>
            </w:r>
          </w:p>
          <w:p>
            <w:pPr>
              <w:pStyle w:val="Normal"/>
              <w:ind w:left="2" w:right="-7" w:hanging="2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відеосервер  - 1шт.;</w:t>
            </w:r>
          </w:p>
          <w:p>
            <w:pPr>
              <w:pStyle w:val="Normal"/>
              <w:ind w:left="2" w:right="-7" w:hanging="2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декодер для підключення до мережі відеосервісів - 1шт.;</w:t>
            </w:r>
          </w:p>
          <w:p>
            <w:pPr>
              <w:pStyle w:val="Normal"/>
              <w:ind w:left="2" w:right="-7" w:hanging="2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програмне забезпечення для управління відтворенням інформації на відеостіні - 1шт.;</w:t>
            </w:r>
          </w:p>
          <w:p>
            <w:pPr>
              <w:pStyle w:val="Normal"/>
              <w:ind w:left="2" w:right="-7" w:hanging="2"/>
              <w:jc w:val="both"/>
              <w:rPr>
                <w:color w:val="000000"/>
                <w:szCs w:val="28"/>
              </w:rPr>
            </w:pPr>
            <w:r>
              <w:rPr>
                <w:szCs w:val="28"/>
                <w:shd w:fill="FFFFFF" w:val="clear"/>
              </w:rPr>
              <w:t>- комутаційна шафа  - 1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32320000-2, Телевізійне й аудіовізуаль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right="-7" w:hanging="2"/>
              <w:rPr>
                <w:lang w:eastAsia="en-US"/>
              </w:rPr>
            </w:pPr>
            <w:r>
              <w:rPr>
                <w:lang w:eastAsia="en-US"/>
              </w:rPr>
              <w:t>Послуги у сфері інформатизації з прокладання оптоволоконного кабелю з облаштуванн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72710000-0, Послуги у сфері локальних мере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Цифрові телефонні апарати:</w:t>
            </w:r>
            <w:r>
              <w:rPr/>
              <w:t xml:space="preserve"> </w:t>
            </w:r>
            <w:r>
              <w:rPr>
                <w:szCs w:val="28"/>
              </w:rPr>
              <w:t>Coral FlexSet 281S (або еквівален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50000-3, Телефон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*Назва товару відповідно до даних бухгалтерського обліку.</w:t>
      </w:r>
    </w:p>
    <w:p>
      <w:pPr>
        <w:pStyle w:val="TextBodyIndent"/>
        <w:spacing w:before="0" w:after="0"/>
        <w:ind w:left="0" w:firstLine="708"/>
        <w:jc w:val="both"/>
        <w:rPr>
          <w:bCs/>
          <w:i/>
          <w:i/>
          <w:iCs/>
          <w:color w:val="FF0000"/>
          <w:szCs w:val="28"/>
        </w:rPr>
      </w:pPr>
      <w:r>
        <w:rPr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  <w:lang w:eastAsia="en-US"/>
        </w:rPr>
      </w:pPr>
      <w:r>
        <w:rPr>
          <w:b/>
          <w:bCs/>
          <w:i/>
          <w:iCs/>
          <w:color w:val="FF0000"/>
          <w:szCs w:val="28"/>
          <w:lang w:eastAsia="en-US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0:00Z</dcterms:created>
  <dc:creator>Элла</dc:creator>
  <dc:description/>
  <cp:keywords/>
  <dc:language>en-US</dc:language>
  <cp:lastModifiedBy>org301</cp:lastModifiedBy>
  <cp:lastPrinted>2022-11-15T09:39:00Z</cp:lastPrinted>
  <dcterms:modified xsi:type="dcterms:W3CDTF">2022-11-16T07:43:00Z</dcterms:modified>
  <cp:revision>5</cp:revision>
  <dc:subject/>
  <dc:title/>
</cp:coreProperties>
</file>