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4.2022 №253 «Про визначення переліку, обсягів закупівель та постачальників товарів і надавачів послуг для забезпечення потреб виконавчого комітету Криворізь-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-треб виконавчого комітету Криворізької  міської ради; керуючись Законом Ук-раїни «Про місцеве самоврядування в Україні», Постановою Кабінету Міністрів України від 12 жовтня 2022 року №1178 «Про затвердження особливостей здій-снення публічних закупівель товарів, робіт і послуг для замовників, передбаче-них Законом України «Про публічні закупівлі», на період дії правового режиму во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 xml:space="preserve">Унести до рішення виконкому міської ради від 22.04.2022 №253 «Про ви-значення переліку, обсягів закупівель та постачальників товарів і надавачів по-слуг для забезпечення потреб виконавчого комітету Криворізької міської ради», зі змінами, такі зміни: </w:t>
      </w:r>
      <w:r>
        <w:rPr>
          <w:color w:val="000000"/>
          <w:szCs w:val="28"/>
        </w:rPr>
        <w:t>викласти додаток у новій редакції (додаток).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/>
      </w:pPr>
      <w:r>
        <w:rPr>
          <w:b/>
          <w:i/>
        </w:rPr>
        <w:t xml:space="preserve">Секретар міської ради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—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14T12:20:00Z</dcterms:modified>
  <cp:revision>4</cp:revision>
  <dc:subject/>
  <dc:title> </dc:title>
</cp:coreProperties>
</file>