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комісії з організації та здійснення заходів,                   пов’язаних з територіальною обороною м. Кривого Рог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Cs w:val="28"/>
          <w:lang w:eastAsia="ar-SA"/>
        </w:rPr>
        <w:t>Унести до складу тимчасової комісії з організації та здійснення заходів, пов’язаних з територіальною обороною м. Кривого Рогу, створеної розпоря-дженням міського голови від 15.04.2022 №92-р, зі змінами, зміни: замінити назву посади Дядюка Андрія Миколайовича з «головний спеціаліст відділу взаємодії з правоохоронними органами та оборонної роботи апарату міської ради і виконкому» на «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».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15:00Z</dcterms:modified>
  <cp:revision>4</cp:revision>
  <dc:subject/>
  <dc:title> </dc:title>
</cp:coreProperties>
</file>