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Про внесення змін до розпорядження міського голови від 16.03.2021 №54-р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«Про надання посадовим особам виконкому міської ради доступу до комп`ютерної програми “Електронна система оцінки якості надання послуг”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виконання рішення виконкому міської ради від 10.02.2021 №64 «Про затвердження Положення про комп’ютерну програму “Електронна система оцінки якості надання послуг”», зі змінами; у зв’язку зі зміною прізвища працівника департаменту адміністративних послуг виконкому Криворізької міської ради; керуючись Законом України «Про місцеве самоврядування в Україні»: </w:t>
      </w:r>
    </w:p>
    <w:p>
      <w:pPr>
        <w:pStyle w:val="1"/>
        <w:pBdr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Унести до розпорядження міського голови від 16.03.2021 №54-р «Про  надання посадовим особам виконкому міської ради доступу до комп`ютерної програми “Електронна система оцінки якості надання послуг”», зі змінами, такі зміни: у списку посадових осіб відділів, управлінь, інших виконавчих органів міської ради, яким надається доступ до комп’ютерної програми «Електронна система оцінки якості надання послуг», замінити в пункті 19 у графі «Прізвище, ім’я, по батькові» прізвище посадової особи з «Корніх» на «Вєтрова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</w:r>
      <w:r>
        <w:rPr>
          <w:rFonts w:eastAsia="Symbol" w:cs="Symbol" w:ascii="Symbol" w:hAnsi="Symbol"/>
          <w:b/>
          <w:i/>
          <w:szCs w:val="28"/>
        </w:rPr>
        <w:t>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4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2-11-14T10:49:00Z</dcterms:modified>
  <cp:revision>3</cp:revision>
  <dc:subject/>
  <dc:title> </dc:title>
</cp:coreProperties>
</file>