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7.11.2022 №93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63"/>
        <w:gridCol w:w="1397"/>
        <w:gridCol w:w="1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>Обсяг закупів-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46"/>
        <w:gridCol w:w="2060"/>
        <w:gridCol w:w="1342"/>
        <w:gridCol w:w="961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sz w:val="24"/>
                <w:shd w:fill="FFFFFF" w:val="clear"/>
                <w:lang w:eastAsia="uk-UA"/>
              </w:rPr>
            </w:pPr>
            <w:r>
              <w:rPr>
                <w:b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Торговий Дім «Альфатех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АШ 14.00-20 ROSAVA ОИ-25АМ НС14 147G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2,00R20 ИД-304, У- 4 нс16 КАМ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Triangle 12.00R20-22PR TR912 158/155F (камера і обідна стрічка)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Triangle 185/75R16C 8PR TR646 104/102Q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Triangle 215/75R17.5 16PR TR685 135/133L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Triangle 215/75R17.5 16PR TR689A 135/133L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на Triangle 235/75R17.5 18PR TR689A 143/141J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Triangle 295/80R22.5 18PR TR688 152/149L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Triangle 315/80R22.5 20PR TR688 157/154L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</w:t>
            </w:r>
            <w:r>
              <w:rPr>
                <w:b/>
                <w:i/>
                <w:sz w:val="24"/>
              </w:rPr>
              <w:t>фізична особа-підприємець Догонова Галина Миколаївна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м маскувальний, біл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 w:val="24"/>
              </w:rPr>
              <w:t>18410000-6, Спеціальний одя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Р СІ ДІРЕКШН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радіокерований «Чак-лу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Постачальник – </w:t>
            </w:r>
            <w:r>
              <w:rPr>
                <w:b/>
                <w:i/>
                <w:sz w:val="24"/>
              </w:rPr>
              <w:t>фізична особа-підприємець ФЕДЬ ЄВГЕН ВІКТОРОВИЧ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/>
              <w:t>Кабель ВВГ НД 4х16 мідний, негорючий, бездимний, сило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</w:rPr>
            </w:pPr>
            <w:r>
              <w:rPr/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ТАЙГЄР БУД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ція «Motorola» DP4400E VHF, 160-174MHz,5W, No keypad Portable Radio full kit (MDH56JDC9VA1AN), з ліцен-зією шифрування:AES - 256 для «Motorola» DP4400E VHF, 160-174MHz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 w:val="24"/>
              </w:rPr>
              <w:t>32340000-8, Мікрофони та гучномовц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 «Motorola» 300094770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арея до переговорного прис-трою (рація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ЛІДЕР СПОРТ Україна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т димовитяжного облад-нання для печей обігрівальних металевих (повітровідвід КП (ф110 L 1000/оц.сталь 0,5) –         3 шт., відвід КП (90 ф 110/оц.сталь 0,5) – 1шт., відвід КП (45 ф 110/оц.сталь 0,5) – 1шт., грибок іскрогасник -1.шт.)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 w:val="24"/>
                <w:lang w:eastAsia="uk-UA"/>
              </w:rPr>
              <w:t>42520000-7, Вентиляційне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роценко Володимир Сергійович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05/70 R15 WQ-102 Л 3Н Сер. S95 2 1c ROSAVA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34350000 5, 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75R16 BC-54 Bc Сер Т95 2 1с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90-15С Я-24S-1 ЛГ Ун Сер К99 4 1c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60R14 Snowgard Л 3Н Сер. Т82 1 1с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60R15 Premiorri Via 1708Maggiore Л 3Н Сер. Т88 1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65R14 Premiorri Via Maggiore Л 3Н Сер. Т86 1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75R16С LTW-301 ЛГ 3м Сер N104/102 3 1c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95/65R15 Premiorri Via Maggiore Л 3Н Сер. Т91 1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65R15 Snowgard Л 3Н Сер. Т88 1 1с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75/70R13 Snowgard Л 3Н Сер. Т82 1 1с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75/65R14 Premiorri Via Maggiore Л 3Н Сер. Т82 1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25/70R15C Snowgard-Van ЛГ 3м Сер R112/110 3 1c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95/65R15 Premiorri Via Maggiore Z Plus Л Зас Сер Н91 1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60R17 Premiorri Via Maggiore Z Plus Л Зас Сер Н96 2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65R16 Premiorri Via Maggiore Z Plus Л Зас Сер Н98 2 1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70R16 100Т DW02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65R15 88Т DW08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65R16 102Н DW08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60R16 95Т DW08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35/75R15 105S DW02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25/65R17 102Т DW02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25/70R15C 112/110R DW06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05/75R16C 110/108R DW06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25/75R16C 121/120R DW06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35/65R17 108Т DW02 TL Doublesta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35/75R17,5-16 TL ADR35 Aeolu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95/80R22,5-18 SD-064 Satoy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95/80R22,5-18 Neo Allroads D+ AEOLU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75R17,5-18 TL ASR35 Aeolus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75R17,5-18 135/133J TL ADR35 Aeolus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315/80R22,5/18 154/151L AGC08 Aeolus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60R508 (9,00R20) SU-142B PR16 144/142K TT Satoy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05/65R16 95H TL WINTER Taurus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35/65R16С 115/113R TL WINTER LT 201 Taurus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95/70R15С 104/102R VIK WTV VIKING WinTech Van 8P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215/65R16С 109/107R VIK WTV VIKING WinTech Van (106R) 8P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85/65R14 Snowgard Л 3Н Сер. Т86 1 1с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75/70R13 WQ-101 Л 3Н Сер. S82 1 1c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а 195/65R15 Snowgard Л 3Н Сер. Н91 1 1с ROSAVA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тачальник – фізична особа-підприємець Терлецький Володимир Йосипович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7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втомобільний акумулятор RED X (690 13) (D5) 190Ah 1350A L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Руденок Дмитро Едуардович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іб активного захисту автома-тизованих систем «DELFA – 7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 w:val="24"/>
                <w:lang w:eastAsia="uk-UA"/>
              </w:rPr>
              <w:t>31730000-2, Електротехнічне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4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ний вимикач Schneider Electric RESI9 6kA 1P 16A C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1210000-1 Електрична апаратура для комутування та захисту електричних кі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ний вимикач Schneider Electric RESI9 6kA 1P 32A C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ний вимикач Legrand 404033 TX?, C 50A 1Р 6kA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7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ний вимикач Legrand 404030 TX?, C 25A 1Р 6kA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икач 1-кл зовн. монт., IP20, Schneider Electric Прима Elda, біл.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LED HOPFEN TA 11-30W 5200K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pacing w:val="-4"/>
                <w:position w:val="1"/>
                <w:sz w:val="24"/>
                <w:shd w:fill="FFFFFF" w:val="clear"/>
                <w:lang w:eastAsia="uk-UA"/>
              </w:rPr>
              <w:t>31510000-4, Електричні лампи розжаре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LED Luxray A60 11W 4200K E27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фон зовнішній воло-гозахисний НПП1101 білий/круг 100Вт IP54 ІЕК Е27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pacing w:val="-4"/>
                <w:position w:val="1"/>
                <w:sz w:val="24"/>
                <w:shd w:fill="FFFFFF" w:val="clear"/>
                <w:lang w:eastAsia="uk-UA"/>
              </w:rPr>
              <w:t>31520000-7, Світильники та освітлювальна арм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водонагрiвач Aston Waterway VМ 80 N4L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42160000-8, Котельні установ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водонагрiвач Aston Waterway VМ 100 N4L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 для г/к по дереву  EasyScrew фосфатований 3.5х32 мм (уп - 1000 шт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4530000-4, Кріпильні детал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із для г/к гол/пот. дерево РН2 Ф4,8 х 102 (100 шт.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крат гідравлічний, 5т., вис. підйому 195-380мм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4320000-6 Механічні запасні частини, крім двигунів і частин двигун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нопласт EPS-80 BauGut 1000 х  500 х 50 мм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яхи будівельні 4,0*100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яхи будівельні 5,0*150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яхи покрівельні, DIN1160, оцинковані, 3,1x20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яхи будівельні, DIN1151 без покриття, 2,0x50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яхи будівельні 2,5*60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яхи будівельні 3,0*70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яхи будівельні 3,2*80 (уп. 1кг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яхи шиферні  5*120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ізоляція BauGut Universell (Технолайт  Екстра) 1200 * 600 *50 мм (5.76 м кв.) (0,288 м куб.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4110000-4 Конструкційні матеріа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на монтажна професійна LACRYSIL  800мл.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на монтажна побутова LACRYSIL  750мл.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но ППЭ 3005 1,2 * 25 м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побутовий  BEKO RDSA240K 20 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39710000-2,  Електричні побутові прила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евий лист 3 х 1000 х 20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44170000-2, Плити, листи, стрічки та фольга, пов’язані з конструкційними матеріа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оцинкований (0,50 х 1 000 х 2 000 м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мність ВО 500 ПБ харчова O66*176  (видувна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мність ВО 1000 (У) ПБ харчова тришарова O78*226 (видувна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дон А 40 л. з горловиною 21см. (402) ПБ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ди АНО-21 Еліт, 3мм 2,5 кг «ПАТОН»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44310000-6, Вироби з дро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 сталевий д. 17,5 мм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потрійна із заглушками Lezard каучук, 106-0400-0101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ка каучук Lezard, 106-0400-0105, 16А 250V 2P+E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вжувач Electraline садовий на котушці 1р 30м, 2*0,75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ьтр-подовжувач мережевий REAL-EL RS-PROTECT 5,0 м, чорний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вжувач Техноелектропласт на котушці 50 м 2 * 1,5 мм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муляторна кутова шліф-машина FELISATTI УШМ-125/18Л3/P52011, б/а, 3000-8500 об/хв, діам. круга 125 мм, картон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муляторна батарея FELI-SATTI АБ-4.0Ач/Л3/P58210, 4Аг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ний пристрій FELISATTI ЗУ-2.2A/Л3/P59010, 2,2А, 55 Вт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муляторний гайковерт удар-ний Tekhmann TIW-300/i20 kit , 20 В  Li-ion, 300 Нм,0- 2800 об./хв, 0- 3600 уд/хв, </w:t>
            </w:r>
            <w:r>
              <w:rPr>
                <w:b/>
                <w:bCs/>
                <w:i/>
                <w:iCs/>
                <w:szCs w:val="28"/>
              </w:rPr>
              <w:t>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вiдрізний по металу 125 х 1,6 х 22,23 Kronenflex A946 TZ SPECIAL (сталь, нержавіюча сталь)</w:t>
            </w:r>
            <w:r>
              <w:rPr>
                <w:b/>
                <w:bCs/>
                <w:i/>
                <w:iCs/>
                <w:szCs w:val="28"/>
              </w:rPr>
              <w:t xml:space="preserve">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810000-2, Абразивні вир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Новіков В'ячеслав Вікторович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7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т «Tramp TRT-081 Bell 4 V2», 4-міс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eastAsia="uk-UA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ВАТЕРЛІНІЯ»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нітач води QB 6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2120000-6, Насоси та компресо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ба ПВХ багатошарова SN2, d=200, TW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</w:rPr>
              <w:t>44160000-9, Магістралі,</w:t>
            </w:r>
            <w:r>
              <w:rPr>
                <w:sz w:val="22"/>
                <w:szCs w:val="22"/>
                <w:shd w:fill="FFFFFF" w:val="clear"/>
              </w:rPr>
              <w:t xml:space="preserve"> трубопроводи, труби, обсадні труби, тюбінги та супутні </w:t>
            </w:r>
            <w:r>
              <w:rPr>
                <w:sz w:val="24"/>
              </w:rPr>
              <w:t>вир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т 200*90 ІНСТАЛПЛАСТ Х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ба 110*4,0 зовн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ба профільна 40 * 20 * 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ба профільна 40 * 40 * 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14" w:hanging="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Руденок Дмитро Едуардович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струмент для зняття установок ШРУС JEAG019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2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ічні запасні частини, крім двигунів і частин двигунів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дикатор стрілочного типу з магнітною підставкою SATRA S-MAHO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стери для вимірювання тиску масляноï системи JGAI12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бір гайкорізів GAAI04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бір шпильковертів GAAI04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бір знімачів масляних фільтрів JGAI14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рабоскоп для бензинових та дизельних двигунів TRISCO DA-3100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пресометр дизельний JGAI13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плект для обслуговування свічок розжарювання 916G3 F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ала доворотна JDAW16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плект для центрування зчеплення універсальний JGAI36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бір зйомників сальників JGAI22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uk-UA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Стрюк Ольга Петрівна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лад нічного бачення G1 4,5х 1920 x 1080P невидима хвиля 940nm з кріпленням під каску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38630000-0, Астрономічні та оптичні прила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руба розвідника-перископ UZI 5*20 C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пати копальні з дерев’яною ручкою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опата совкова з дерев’яною ручк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ртативна зарядна станція «EcoFlow» River 2 (256 Вт х 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/>
              <w:t>Портативна зарядна стан-           ція «EcoFlow» RIVER 2 Pro           (768 Вт х г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/>
              <w:t>Портативна зарядна стан-          ція «EcoFlow» Delta Mini               (882 Вт х Г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/>
              <w:t>Портативна зарядна станція «EcoFlow» River Mini wireless (210 Вт х Г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ртативна зарядна станція «EcoFlow» Delta (1260 Вт х Г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ячна батарея «EcoFlow»     110 W Solar Pane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ячна батарея «EcoFlow»     160 W Solar Pane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ячна батарея «EcoFlow»     220 W Solar Pane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ячна батарея «EcoFlow»     400 W Solar Pane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*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2-11-09T08:37:00Z</cp:lastPrinted>
  <dcterms:modified xsi:type="dcterms:W3CDTF">2022-11-14T12:32:00Z</dcterms:modified>
  <cp:revision>46</cp:revision>
  <dc:subject/>
  <dc:title/>
</cp:coreProperties>
</file>