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пр-т Миру, буд.29В, прим.5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4 статті 15 Закону України «Про приватизацію 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             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-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м. Кривого Рогу, що підлягають приватизації шляхом продажу на аукціоні, 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2 №1113 «Про                 затвердження переліків об’єктів комунальної власності міста, що підлягають      приватизації та за якими продовжується термін приватизації у 2022 році», 23.02.2022 №1212 «</w:t>
      </w:r>
      <w:r>
        <w:rPr>
          <w:iCs/>
          <w:szCs w:val="28"/>
        </w:rPr>
        <w:t xml:space="preserve">Про приватизацію об’єкта нерухомого майна за адресою: пр-т Миру, буд.29В, прим.5, м. Кривий Ріг», </w:t>
      </w:r>
      <w:r>
        <w:rPr>
          <w:szCs w:val="20"/>
        </w:rPr>
        <w:t>28.10.2022 №1485 «</w:t>
      </w:r>
      <w:r>
        <w:rPr>
          <w:iCs/>
          <w:szCs w:val="28"/>
        </w:rPr>
        <w:t>Про вжиття    заходів щодо виконання рішень міської ради»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пр-т Миру, буд.29В, прим.5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25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5-02-03T09:39:00Z</dcterms:modified>
  <cp:revision>6</cp:revision>
  <dc:subject/>
  <dc:title> </dc:title>
</cp:coreProperties>
</file>