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ерзло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-ня та соціальної підтримки про поховання військовослужбовця </w:t>
      </w:r>
      <w:bookmarkStart w:id="0" w:name="_Hlk118196651"/>
      <w:r>
        <w:rPr>
          <w:szCs w:val="28"/>
          <w:lang w:eastAsia="ar-SA"/>
        </w:rPr>
        <w:t>Мерзлова Сергія Олександ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Мерзлова Серг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1T07:26:00Z</dcterms:modified>
  <cp:revision>3</cp:revision>
  <dc:subject/>
  <dc:title> </dc:title>
</cp:coreProperties>
</file>