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лишев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-Довгинцівського об’єднаного    районного територіального  центру комплектування та соціальної підтримки про поховання військовослужбовця Малишев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лишева Олександ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4T11:50:00Z</dcterms:modified>
  <cp:revision>4</cp:revision>
  <dc:subject/>
  <dc:title> </dc:title>
</cp:coreProperties>
</file>