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угнін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Гугніної Любові Іванівни, матері військовослужбовця Гугніна  Івана Валерійовича, про його поховання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угніна Івана Валерійовича,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2:44:00Z</dcterms:modified>
  <cp:revision>4</cp:revision>
  <dc:subject/>
  <dc:title> </dc:title>
</cp:coreProperties>
</file>