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5.10.2022 №901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63"/>
        <w:gridCol w:w="1397"/>
        <w:gridCol w:w="1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sz w:val="23"/>
                <w:szCs w:val="23"/>
                <w:lang w:val="uk-UA"/>
              </w:rPr>
              <w:t>Обсяг закупів-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30"/>
        <w:gridCol w:w="1916"/>
        <w:gridCol w:w="1157"/>
        <w:gridCol w:w="1008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color w:val="000000"/>
                <w:sz w:val="24"/>
                <w:shd w:fill="FFFFFF" w:val="clear"/>
                <w:lang w:eastAsia="uk-UA"/>
              </w:rPr>
            </w:pPr>
            <w:r>
              <w:rPr>
                <w:b/>
                <w:color w:val="000000"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дизельний 6,5/7 кВ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20000-3, Генератори</w:t>
            </w:r>
          </w:p>
          <w:p>
            <w:pPr>
              <w:pStyle w:val="Normal"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color w:val="000000"/>
              </w:rPr>
              <w:t>Кабель ВВГ-П нг 2 х 2,5 мідний негорючий монтажний плаский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*</w:t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20000-9, Кабелі та супутня продукц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color w:val="000000"/>
              </w:rPr>
              <w:t>Труба гофрована d16 ФП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*</w:t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color w:val="000000"/>
              </w:rPr>
              <w:t>Канал кабельний OMiC OPTIMA    10 х 15 х 2000 мм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color w:val="000000"/>
              </w:rPr>
              <w:t>Канал кабельний Expert 10 х 20 х    2000 мм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</w:t>
            </w:r>
            <w:r>
              <w:rPr>
                <w:b/>
                <w:i/>
                <w:color w:val="000000"/>
                <w:sz w:val="24"/>
              </w:rPr>
              <w:t>фізична особа-підприємець Лиманський Богдан Федорович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Шини 225/70R15C 112/110R DW06 TL Doublestar*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350000-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ни для транспортних засобів великої та малої тоннажності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47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05/75R16C 110/108R DW06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85/75R16C 104/102N LTW-301 TL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95/65R15 Premiorri Via Maggiore 91Т T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35/65R16C 115/113R DW06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35/65R16C 115/113R 201 TL Tauru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05/65R16C 107/105R DW06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70R15C 109/107R I*Cept LV RW12 TL Hankook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85/60R14 Snowgard 82T TL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05/75R17,5/14 124/122M ASR35 TL Aeolu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ини 370-508(14,00-20)/14 ОИ-25АМ ROSAVA подзолотник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05/70R15 95S WQ-102 TL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85/75R16 ВС-54 95T TL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65R16C 109/107R DW06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25/70R15C Snowgard-Van 112/110R TL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25/75R16C 121/120R DW06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65R16 Premiorri Via Maggiore 98Т T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85/65R14 Premiorri Via Maggiore 86Т T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65/65R17 112S DW02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60R508 (9,00R20) SU-142B PR16 144/142K TT Satoy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75/70R13 Snowgard 82T TL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85/70R14 88T Snowgard TL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85/60R15 Premiorri Via Maggiore 88Т T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95/65R15 Premiorri Via Maggiore Z Plus 91H T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95/70R15C 104/102R Viking WinTech Van TL Viking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8,40-15C(215/90-15C) Я-245-1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35/75R15 105S DW02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65R16C 109/107R Viking WinTech Van TL Viking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60R17 Premiorri Via Maggiore Z Plus 96H T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75R17,5/18 135/133J ASR35 TL Aeolu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40R508 (8,25R20) SU-22 PR16 TT Satoy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95/80R22,5/18 154/149M Neo Allroads S TL Aeolu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95/80R22,5 SD-064 pr18 152/148M TL Satoy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75R16C 113/111R DW06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65R16 102H DW08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55/65R17 Blizzak LM005 114H XL TL Bridgestone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05/70R16 AS-701 97T TL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35/70R16 106T DW02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75R17,5/18 135/133J ADR35 TL Aeolu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7,00R16/14 AGC08 TT Aeolus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95/60R16 89S DW02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85/65R15 88T DW08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65/65R17 Blizzak LM005 116H XL TL Bridgestone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45/65R17 107S DW02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25/65R17 102T DW02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370-508(14,00-20)/10 ОИ-25АМ ROSAVA с подкачкой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70R16 100T DW02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85/65R15 Snowgard 88T TL ROSAV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35/65R17 108T DW02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320R508 (12,00R20) SU-304 PR20 TT Satoy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35/75R17,5/16 132/129M ADR35 TL Aeolu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315/80R22,5/18 154/151L AGC08 TL Aeolu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65R16 Premiorri Via Maggiore Z Plus 98H T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75/65R14 Premiorri Via Maggiore 82Т T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15/60R16 95T DW08 TL Doublesta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95/80R22,5/18 152/148M Neo Allroads D+ TL Aeolu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205/65R16 95H WINTER TL Tauru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ов універсальний нульового га-бариту (КУНГ – 3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10000-2, Кузови транспортних засобів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ов універсальний нульового га-бариту (КУНГ – 4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ов універсальний нульового га-бариту, спальний (КУНГ-С – 4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ТД «Альфатех»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ина АШ 14.00-20 ROSAVA ОИ-25АМ НС14 147G*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50000-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ни для транспортних засобів великої та малої тоннажності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12,00R20 ИД-304, У- 4 нс16 КАМА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Triangle 12.00R20-22PR TR912 158/155F (камера і обідна стрічка) 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Triangle 185/75R16C 8PR TR646 104/102Q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Triangle 215/75R17.5 16PR TR685 135/133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Triangle 215/75R17.5 16PR TR689A 135/133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Triangle 235/75R17.5 18PR TR689A 143/141J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Triangle 295/80R22.5 18PR TR688 152/149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Triangle 315/80R22.5 20PR TR688 157/154L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Triangle 9.00R20-16PR TR667 144/142P (камера і обідна стрічка) 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ини 8.25-20 (240-508) ИК-6АМ,   10 нс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Антоненко Ігор Анатолійович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шина 400х85х21 142G Росава ИП-184 з кам. *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50000-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ни для транспортних засобів великої та малої тоннажності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шина 9.00R20 144/142K PR16 Onyx HO616 з кам. 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шина 315/80R22.5 156/150M PR20 Windforce WA1060 б/к.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шина 12.00R20 156/153K PR20 Doupro ST901 з кам. 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шина 8.25R20 139/137L PR16 Annaite 300 з кам. 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шина 8.25R20 139/137L PR16 Annaite 300 з кам.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шина 8.25-20 125/122J PR10 Росава ИК-6АМ з кам. 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АПС-КРИВИЙ РІГ"»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ошок вогнегасний «ФАКТОР АВС-40-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24950000-8, Спеціалізована хімічна продукц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</w:t>
            </w:r>
            <w:r>
              <w:rPr>
                <w:b/>
                <w:i/>
                <w:color w:val="000000"/>
                <w:sz w:val="24"/>
              </w:rPr>
              <w:t>фізична особа-підприємець Штилик Віктор Миколайович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Лічильник обліку видачі палива «VSO» механічний (VSO0800-01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90000-2, Машини спеціального призначення різ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Лисак Богдан Олексійович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оутбук «Acer Аspire» 3 A315-56 (NX.HS5EU.02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10000-4, Машини для обробки даних (апаратна части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Діджітал енд аналог сістем»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167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лошукач Garret ACE 400i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40000-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и та апарати спеціального признач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Руденок Дмитро Едуардович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Набір для фарбування пнев-матичний INTERTOOL PT-1502*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30000-9 Запасні частини до вантажних транспортних засобів, фургонів та легкових автомобіл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анг спіральний поліуретановий 8*12 мм, 15 м з швидкороз'ємними з'єднаннями 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ьтр з регулятором для пневмосистеми Блок підготовки повітря 1/2" INTERTOOL PT-1430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риц-масльонка пневматична PT-0607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ко-зарядний пристрій АКБ ARMER ARM-JS360A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для прикурювання автомобільний DK38-0600*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highlight w:val="white"/>
              </w:rPr>
              <w:t>компл</w:t>
            </w:r>
            <w:r>
              <w:rPr>
                <w:color w:val="000000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ка навантаження YATO YT-8311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ьтитестр EAAB0260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дравлічні домкрати DZW007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намометричний ключ </w:t>
            </w:r>
            <w:r>
              <w:rPr>
                <w:color w:val="000000"/>
                <w:sz w:val="27"/>
                <w:szCs w:val="27"/>
              </w:rPr>
              <w:t>ANAF163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намометричний ключ </w:t>
            </w:r>
            <w:r>
              <w:rPr>
                <w:color w:val="000000"/>
                <w:sz w:val="27"/>
                <w:szCs w:val="27"/>
              </w:rPr>
              <w:t>ANAF121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ір вимiрювального інструменту GCAT110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iль електрична Dnipro-M ND-85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о-шліфувальна електрична машинка 125мм Dnipro-M GL-125S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струмент для розвальцювання гальмівних та паливних трубок JGAI100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овжувач (2 x 2,5)  50 м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овжувач для освітленн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ток HAAA0532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ток HAAA1036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ток HAAA2040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оротний молоток JGAI1202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ір слюсарного інструменту в кейсах GCAI216R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ІНСТРУМЕНТАЛЬНИЙ ЦЕНТР «ІНТЕХ»</w:t>
            </w:r>
          </w:p>
        </w:tc>
      </w:tr>
      <w:tr>
        <w:trPr>
          <w:trHeight w:val="3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а поперечна дворуч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*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0:00Z</dcterms:created>
  <dc:creator>Элла</dc:creator>
  <dc:description/>
  <cp:keywords/>
  <dc:language>en-US</dc:language>
  <cp:lastModifiedBy>org301</cp:lastModifiedBy>
  <cp:lastPrinted>2022-10-26T11:59:00Z</cp:lastPrinted>
  <dcterms:modified xsi:type="dcterms:W3CDTF">2022-11-03T12:33:00Z</dcterms:modified>
  <cp:revision>127</cp:revision>
  <dc:subject/>
  <dc:title/>
</cp:coreProperties>
</file>