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ховання              Турчина Б.О. на кладовищі «Коломоївк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№64/2022 «Про введення воєнного стану в Україні», зі змінами,    затвердженого Законом України «Про затвердження Указу Президента  України «Про введення воєнного стану в Україні», Закону України «Про поховання та похоронну справу», Порядку утримання кладовищ та інших  місць поховань, затвердженого Наказом Державного комітету України  з  питань житлово-комунального господарства від 19 листопада 2003 року    №193; ураховуючи клопотання виконкому Тернівської районної у місті ради про поховання Турчина Бориса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1. Провести поховання на кладовищі «Коломоївка» у Тернівському   районі Турчина Бориса Олександровича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suppressAutoHyphens w:val="true"/>
        <w:ind w:right="-1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1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1-02T12:17:00Z</dcterms:modified>
  <cp:revision>4</cp:revision>
  <dc:subject/>
  <dc:title> </dc:title>
</cp:coreProperties>
</file>