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рикайл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Саксаганської районної у місті   ради про поховання військовослужбовця Брикайл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рикайла Сергія  Олександр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2T12:10:00Z</dcterms:modified>
  <cp:revision>5</cp:revision>
  <dc:subject/>
  <dc:title> </dc:title>
</cp:coreProperties>
</file>