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шелева Ю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Покровської районної в місті ради про поховання військовослужбовця Кошелева Юрія Олексійовича;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шелева Юрія Олексі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2T11:56:00Z</dcterms:modified>
  <cp:revision>4</cp:revision>
  <dc:subject/>
  <dc:title> </dc:title>
</cp:coreProperties>
</file>