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зізова В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Довгинцівської районної в місті ради про поховання військовослужбовця Азізова Вахіда Азім-огли;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зізова Вахіда Азім-огли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7T10:16:00Z</dcterms:modified>
  <cp:revision>5</cp:revision>
  <dc:subject/>
  <dc:title> </dc:title>
</cp:coreProperties>
</file>