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Зінченка Д.С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    затвердженого Законом України «Про затвердження Указу Президента  України «Про введення воєнного стану в Україні», Закону України «Про поховання та похоронну справу», Порядку утримання кладовищ та інших  місць поховань, затвердженого Наказом Державного комітету України  з  питань житлово-комунального господарства від 19 листопада 2003 року    №193; ураховуючи клопотання виконкому Центрально-Міської районної у  місті ради про поховання військовослужбовця Зінченка Данила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1. Провести почесне поховання на кладовищі «Всебратське» (нове) у Центрально-Міському районі військовослужбовця Зінченка Данила Сергійовича, який загинув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02T11:37:00Z</dcterms:modified>
  <cp:revision>4</cp:revision>
  <dc:subject/>
  <dc:title> </dc:title>
</cp:coreProperties>
</file>