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рового І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в місті ради про поховання військовослужбовця Ярового Ігор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Ярового Ігоря Сергійовича,   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2T07:44:00Z</dcterms:modified>
  <cp:revision>4</cp:revision>
  <dc:subject/>
  <dc:title> </dc:title>
</cp:coreProperties>
</file>