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5.10.2022 №90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обсягів закупівель, постачальників товарів і надавачів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282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290"/>
        <w:gridCol w:w="1298"/>
        <w:gridCol w:w="1190"/>
        <w:gridCol w:w="14"/>
      </w:tblGrid>
      <w:tr>
        <w:trPr>
          <w:tblHeader w:val="true"/>
          <w:trHeight w:val="2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</w:t>
            </w:r>
            <w:r>
              <w:rPr>
                <w:b/>
                <w:bCs/>
                <w:i/>
                <w:sz w:val="24"/>
              </w:rPr>
              <w:t>підприємець Тузова Лариса Миколаївна</w:t>
            </w:r>
            <w:r>
              <w:rPr>
                <w:b/>
                <w:bCs/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увка «Батерфляй» DN100 (Ру16, Т 0-130*С) чуг. диск*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2130000-9, Арматура трубопровідна: крани, вентилі, клапани та подіб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увка «Батерфляй» DN80 (Ру16, Т 0-120*С) чуг. диск*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н mono1/2” G-LAUF  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4410000-7, Вироби для ванної кімнати та кух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СОФТ ЕКСПАНШЕН УКРАЇНА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досконалення та модернізація програмного забезпечення «Елек-тронний архі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30000-6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 з розробки програмного забезпечення на замов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підприємство «КАІ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ширення та вдосконалення фун-кціональних можливостей комп’ю-терної програми «Електронна сис-тема оцінки якості надання послуг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30000-6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 з розробки програмного забезпечення на замовл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ослуги із супроводження та технічної підтримки комп’ютерної програми «Автоматизована система муніци-пальної бази даних 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72260000-5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Федь Євген Вікторович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ильник  «FERON STARLIGHT» AL5000  35 W  круг, 2500К - 6500K   2880 Lm (455 х 80mm)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520000-7, Світильники та освітлювальна арм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одіодний світильник «FERON» AL527 18 W 5000 К  1440 Lm круглий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одіодна Led панель «ECOS-TRUM» накладна OPAL 36 Вт 6000 К 3300 Lm  IP20 (595-595-19мм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лка електрична «VIKO» євро пря-ма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ка електрична штепсельна куто-ва біла 16А «VIKO»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микач «VIKO» Carmen однокла-вішний білий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етка подвійна VIKO Carmen біл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8"/>
              </w:rPr>
              <w:t>Ремкомплект LED стрічок 4 х 9W з драйверо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31510000-4, Електричні лампи розжар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TLD-18-54-60 «Philips»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світлодіодна  «DELUX» 10W, E27 4100K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Покажчик напруги «Пошук-2» 24, 110, 220,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абель ВВГ-П нг 2 х 2,5 мідний негорючий побутовий плаский*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4320000-9, Кабелі та супутня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абель ВВГ 4/4 нгд*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7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sz w:val="24"/>
              </w:rPr>
              <w:t>Постачальник - КОМУНАЛЬНЕ ПІДПРИЄМСТВО ТЕПЛОВИХ МЕРЕЖ «КРИВОРІЖТЕПЛОМЕРЕЖА»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Теплова енергі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highlight w:val="white"/>
              </w:rPr>
              <w:t>09320000-8, Пара, гаряча вода та пов’язана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 xml:space="preserve">24  </w:t>
            </w:r>
          </w:p>
        </w:tc>
      </w:tr>
      <w:tr>
        <w:trPr>
          <w:trHeight w:val="262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Конвектор електричний «Under-Price» CH-20MI та опори пасивні електричного конвектора КОП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9710000-2, Електричні побутові прил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атичний вимикач ABB SH202-С25 2Р 25 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лка силова із заземленням E.NEXT (e.plug.pro.5.16) 3p+N+PE (015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ід телефонний чотирижильний, плаский, 100 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</w:rPr>
              <w:t>32550000-3, 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х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етка телефонна «RG-12», 1 порт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15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highlight w:val="white"/>
              </w:rPr>
            </w:pPr>
            <w:r>
              <w:rPr>
                <w:szCs w:val="28"/>
              </w:rPr>
              <w:t>Клей «Момент 1» універсальний     30 мл «Кристал Henkel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24910000-6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Кле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Круг відрізний по металу «ATAMAN 230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42670000-3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Частини та приладдя до верста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Мастило «Rapide» 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9210000-4,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Мастильні засоб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Дроздов Андрій Олександрович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клівка фініш Master  «Satenpro» 25 кг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830000-7</w:t>
            </w:r>
            <w:r>
              <w:rPr>
                <w:color w:val="000000"/>
                <w:sz w:val="24"/>
                <w:highlight w:val="white"/>
              </w:rPr>
              <w:t xml:space="preserve">, </w:t>
            </w:r>
            <w:r>
              <w:rPr>
                <w:iCs/>
                <w:sz w:val="24"/>
                <w:highlight w:val="white"/>
              </w:rPr>
              <w:t>Мастики, шпаклівки, замазки та розчин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клівка стартова «Master  g-start» 30 кг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Грунтовка «Anserglob» EG-58 10 л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Церезит СМ-11  25 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Шпатель 300 м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39220000-6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Валік «Елітаколор» 180 х 48 х 8 м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Фарба латексна матова «MGF Mattlatex» 14 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810000-1, Фарб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трічка малярна 30 мм х 20 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highlight w:val="white"/>
              </w:rPr>
            </w:pPr>
            <w:r>
              <w:rPr>
                <w:iCs/>
                <w:sz w:val="24"/>
                <w:highlight w:val="white"/>
              </w:rPr>
              <w:t>44170000-2, Плити, листи, стрічки та фольга, пов’язані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ітка абразивна 24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pPr>
            <w:r>
              <w:rPr>
                <w:bCs/>
                <w:color w:val="000000"/>
                <w:sz w:val="24"/>
                <w:szCs w:val="28"/>
                <w:highlight w:val="white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фізична особа-підприємець Білоус Андрій Володимирович 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оточний ремонт, обслуговування принтерів, сканерів та БФП і заправ-ка картриджів до принтерів, БФ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50320000-4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5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Чернявський Денис Олександрович</w:t>
            </w:r>
          </w:p>
        </w:tc>
      </w:tr>
      <w:tr>
        <w:trPr>
          <w:trHeight w:val="6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Cs w:val="28"/>
              </w:rPr>
              <w:t>Посвідчення до нагрудних знаків «За заслуги перед місто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22820000-4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Бла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68" w:hRule="atLeast"/>
          <w:cantSplit w:val="true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спрощеної закупівлі, відкритих торгів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рудні знаки «За заслуги перед містом» І, ІІ, ІІІ ступенів у футлярах з гербом міста Кривого Р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18510000-7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Ювелірні вироби та супутні тов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очесні грамоти та Грамоти вико-навчого комітету Криворізької </w:t>
            </w:r>
            <w:r>
              <w:rPr>
                <w:color w:val="000000"/>
                <w:spacing w:val="-2"/>
                <w:szCs w:val="28"/>
              </w:rPr>
              <w:t>міської ради (бланки в рамках акрилови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18530000-3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дарунки та нагор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00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упровід та обслуговування ліцен-зійного програмного забезпечення «Реєстр Криворізької міської терито-ріальної громад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72260000-5,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  <w:t>Послуги, пов’язані з програмним забезпеченням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  <w:highlight w:val="whit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ходи (ремонтні роботи) з усунення аварійного стану телефонного внутрішнього зв’язку для ремонту телефонних мереж за адресою:           пр-т Металургів, 36Б, м. Кривий Рі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</w:rPr>
              <w:t>50330000-7, Послуги з технічного обслуговування телекомунікацій-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highlight w:val="white"/>
              </w:rPr>
            </w:pPr>
            <w:r>
              <w:rPr>
                <w:iCs/>
                <w:color w:val="000000"/>
                <w:sz w:val="24"/>
              </w:rPr>
              <w:t>ного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Назва товару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3:00Z</dcterms:created>
  <dc:creator>Элла</dc:creator>
  <dc:description/>
  <cp:keywords/>
  <dc:language>en-US</dc:language>
  <cp:lastModifiedBy>org301</cp:lastModifiedBy>
  <cp:lastPrinted>2022-10-27T09:36:00Z</cp:lastPrinted>
  <dcterms:modified xsi:type="dcterms:W3CDTF">2022-11-02T08:16:00Z</dcterms:modified>
  <cp:revision>67</cp:revision>
  <dc:subject/>
  <dc:title/>
</cp:coreProperties>
</file>