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Лагоди Д.І. на кладовищі «Ново-Краматорівк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Тернівської районної у місті ради про поховання військовослужбовця Лагоди Дмитра Іг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Ново-Краматорівка» у Тернівському районі військовослужбовця Лагоди Дмитра Ігор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в.о.  міського голови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1-01T13:28:00Z</dcterms:modified>
  <cp:revision>3</cp:revision>
  <dc:subject/>
  <dc:title> </dc:title>
</cp:coreProperties>
</file>