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каченка Є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Покровської районної в місті ради про поховання військовослужбовця Ткаченка Євген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каченка Євгенія    Микола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1T13:23:00Z</dcterms:modified>
  <cp:revision>4</cp:revision>
  <dc:subject/>
  <dc:title> </dc:title>
</cp:coreProperties>
</file>