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урика О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Покровської районної в місті ради про поховання військовослужбовця Пурика Олег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урика Олега Сергійовича,   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1T13:12:00Z</dcterms:modified>
  <cp:revision>4</cp:revision>
  <dc:subject/>
  <dc:title> </dc:title>
</cp:coreProperties>
</file>