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                розпорядження міського голови від 26.01.2022 №23-р «Про               затвердження паспортів              бюджетних програм на 2022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 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26.01.2022 №23-р «Про затвердження паспортів бюджетних програм на 2022 рік», зі змінами, такі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в новій редакції паспорти бюджетних програм вико-навчого комітету Криворізької міської ради на 2022 рік за кодами типової                програмної класифікації видатків та кредитування місцевих бюджет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30 «Інші заходи у сфері зв’язку, телекомунікації та інформа-тик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ти таким, що втратив чинність,  паспорт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7630 «Реалізація  програм і заходів в  галузі  зовнішньоекономічної діяльності»;,   передбачений підпунктом 1.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важати підпункти 1.7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.9 попередньої редакції  підпунктами 1.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1.8 відповідн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9:43:00Z</dcterms:modified>
  <cp:revision>4</cp:revision>
  <dc:subject/>
  <dc:title> </dc:title>
</cp:coreProperties>
</file>