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10.2022 №240-р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клад конкурсної комісії з проведенн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щорічного міського конкурсу студентських наукових робіт з питань екології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ьс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іння екології виконкому Криворізької міської ради, голова конкурсної коміс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ітлана Андріївна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управління екології виконкому Криворізької міської ради, заступник голови конкурсної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рина Федорівна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з охорони навколишнього природного середовища управління екології виконкому Криворізь-кої міської ради, секретар конкурсної комісі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лени конкурсної комісії: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/>
          <w:i/>
          <w:iCs/>
          <w:sz w:val="2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0"/>
        <w:gridCol w:w="5210"/>
        <w:gridCol w:w="284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Казимир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фахівець  з екології-начальник відділу охорони навколишнього середо-вища  Акціонерного товариства «Півден-ний гірничо-збагачувальний комбінат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ц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Костянти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екології Криворізького національного університету (за згодою)</w:t>
            </w:r>
          </w:p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Олексій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чий обов'язки завідувача кафедри ботаніки та екології Криворізького державного педагогічного університету, кандидат біологічних наук, доцент (за згодою)</w:t>
            </w:r>
          </w:p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а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яна Петрівна  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-зації «Центр досліджень екологічної без-пеки та експертиз» Благодійного фонду «Громадська ініціатива мешканців Кривбасу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ль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Віктор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міської ради з питань екології та природних ресурсів (за згодо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Указатель2"/>
    <w:basedOn w:val="Normal"/>
    <w:qFormat/>
    <w:pPr>
      <w:suppressLineNumbers/>
    </w:pPr>
    <w:rPr/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2:00Z</dcterms:created>
  <dc:creator>user</dc:creator>
  <dc:description/>
  <cp:keywords/>
  <dc:language>en-US</dc:language>
  <cp:lastModifiedBy>matvijko</cp:lastModifiedBy>
  <cp:lastPrinted>2012-05-14T12:20:00Z</cp:lastPrinted>
  <dcterms:modified xsi:type="dcterms:W3CDTF">2025-02-04T07:59:00Z</dcterms:modified>
  <cp:revision>27</cp:revision>
  <dc:subject/>
  <dc:title>ллл</dc:title>
</cp:coreProperties>
</file>