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             освіти виконкому Інгулецької районної у місті ради на                   списання з балансового облі-                  ку об’єкта незавершеного бу-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Інгулецької районної у місті ради про списання з балансового обліку об’єкта незавершеного                                   будівництва – підсобного приміщення, розташованого на території                                  Криворізького ліцею №115 Криворізької міської ради на  вул. Макаренка, 2б,  у зв’язку з непридатністю його для подальшого використання та  недоцільністю відновлення;  відповідно до рішень міської ради від 27.11.2013 №2313 «Про                        затвердження Порядку списання, відчуження, передачі основних засобів, що є комунальною  власністю територіальної громади міста Кривого Рогу», зі                         змінами, 31.03.2016 №380 «Про розмежування  повноважень між виконавчим комітетом, відділами,  управліннями, іншими  виконавчими  органами  міської ради та міським головою», зі змінами; керуючись Законом України «Про             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pacing w:val="-4"/>
          <w:szCs w:val="28"/>
        </w:rPr>
        <w:t>1. Надати згоду відділу освіти виконкому Інгулецької районної у місті ради</w:t>
      </w:r>
      <w:r>
        <w:rPr>
          <w:szCs w:val="28"/>
        </w:rPr>
        <w:t xml:space="preserve"> на списання з балансового обліку об’єкта незавершеного будівництва –                           підсобного приміщення, розташованого на території Криворізького ліцею №115 Криворізької міської ради на вул. Макаренка, 2б (бокс незавершеного                              будівництва 30% готовності, загальна площа –  328,6 м2, інвентарний номер – 101310003, рік побудови – 2001, первісна вартість – 11 296,00 грн,  залишкова вартість – 0,00 грн.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707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Інгулецької районної у місті ради (Вороб-                 йова А.А.):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2.1 до 01.12.2023 здійснити заходи щодо ліквідації та демонтажу списаного</w:t>
      </w:r>
      <w:r>
        <w:rPr>
          <w:szCs w:val="28"/>
        </w:rPr>
        <w:t xml:space="preserve"> об’єкта нерухомості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Cs w:val="28"/>
        </w:rPr>
        <w:t>аа</w:t>
      </w:r>
      <w:r>
        <w:rPr>
          <w:szCs w:val="28"/>
        </w:rPr>
        <w:t>до 20.12.2023 надати до управління  комунальної  власності міста виконкому Криворізької міської ради звіт про списання об’єкта нерухомості, копії відповідних документів, у тому числі щодо здачі брухту чорних,                              кольорових і дорогоцінних металів, облікування придатних для подальшого         використання матеріалів, здійснення благоустрою звільненої території.</w:t>
      </w:r>
    </w:p>
    <w:p>
      <w:pPr>
        <w:pStyle w:val="TextBody"/>
        <w:ind w:firstLine="709"/>
        <w:rPr/>
      </w:pPr>
      <w:r>
        <w:rPr>
          <w:szCs w:val="28"/>
        </w:rPr>
        <w:t xml:space="preserve">3.  Управлінню комунальної  власності міста виконкому Криворізької                    міської ради унести відповідні зміни до Реєстру об’єктів нерухомого майна     комунальної  власності міста Кривого Рогу. 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               міста, координацію роботи – на заступника міського голови відповідно до                     розподілу обов’язкі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44"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TextBody"/>
        <w:ind w:firstLine="709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11:39:00Z</dcterms:modified>
  <cp:revision>4</cp:revision>
  <dc:subject/>
  <dc:title>           </dc:title>
</cp:coreProperties>
</file>