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8.10.2022 №151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 xml:space="preserve">комунальної власності Криворізької  міської територіальної громади 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1984"/>
        <w:gridCol w:w="2410"/>
        <w:gridCol w:w="1276"/>
        <w:gridCol w:w="2126"/>
        <w:gridCol w:w="4536"/>
      </w:tblGrid>
      <w:tr>
        <w:trPr>
          <w:trHeight w:val="7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                  призначення                      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вгинцівський район,                                                вул. Соборності, 96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3:213: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 обмеженою  відповідальністю 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                 будівель торгівлі (03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5.2017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02768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ішення міської ради від</w:t>
            </w:r>
            <w:r>
              <w:rPr>
                <w:color w:val="000000"/>
                <w:lang w:val="uk-UA"/>
              </w:rPr>
              <w:t xml:space="preserve"> 27.07.2022 №1395 «Про надання дозволу на розробку проектів землеустрою щодо відведення земельних ділянок у користування»</w:t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аксаганський район,                                                мкр-н Сонячний, 35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211000000:06:054:0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141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 обмеженою  відповідальністю </w:t>
            </w:r>
          </w:p>
          <w:p>
            <w:pPr>
              <w:pStyle w:val="Heading1"/>
              <w:ind w:left="-75" w:right="-141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ОПТ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                 будівель торгівлі (03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5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1500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ішення міської ради від</w:t>
            </w:r>
            <w:r>
              <w:rPr>
                <w:color w:val="000000"/>
                <w:lang w:val="uk-UA"/>
              </w:rPr>
              <w:t xml:space="preserve"> 30.09.2022 №1457 «Про надання дозволу на розробку проектів землеустрою щодо відведення земельних ділянок у користування»</w:t>
            </w:r>
          </w:p>
        </w:tc>
      </w:tr>
    </w:tbl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</w:t>
      </w:r>
      <w:r>
        <w:rPr>
          <w:b/>
          <w:i/>
          <w:sz w:val="28"/>
          <w:szCs w:val="28"/>
          <w:lang w:val="uk-UA" w:eastAsia="ar-S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22-10-13T09:56:00Z</cp:lastPrinted>
  <dcterms:modified xsi:type="dcterms:W3CDTF">2025-03-20T11:29:00Z</dcterms:modified>
  <cp:revision>256</cp:revision>
  <dc:subject/>
  <dc:title>Додаток 4</dc:title>
</cp:coreProperties>
</file>