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10.2022 №1512</w:t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біля будинку 105, 1211000000:06:013: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2.2021 №4570315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вільйону громадської вбиральні в складі торговельно-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вул. Суриков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4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6.11.2021 №45363796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</w:r>
      <w:r>
        <w:rPr/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544"/>
        <w:gridCol w:w="1559"/>
        <w:gridCol w:w="1984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Шостакович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22,  1211000000:04:141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8367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рл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z w:val="24"/>
                <w:szCs w:val="24"/>
                <w:lang w:eastAsia="uk-UA"/>
              </w:rPr>
              <w:t>існуючого торговельного павільйону для продаж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непродовольчих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георгіївськ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28,  1211000000:02:014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8730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трюков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аховська,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вул. Кахов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29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4616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х ог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z w:val="24"/>
                <w:szCs w:val="24"/>
                <w:lang w:eastAsia="uk-UA"/>
              </w:rPr>
              <w:t>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93,  1211000000:03:208: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2910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Уман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Горьк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5,  1211000000:08:106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414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Смет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упріна, зупинка громадського транспорту «Авіаколедж»,  1211000000:08:117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320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>3</w:t>
      </w:r>
      <w:r>
        <w:rPr/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544"/>
        <w:gridCol w:w="1559"/>
        <w:gridCol w:w="1984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трюков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іхотинська,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вул. Піхотин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7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4015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існуючого торговельно-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 зупинка громадського транспорту «Автотехнікум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9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285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Пуст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z w:val="24"/>
                <w:szCs w:val="24"/>
                <w:lang w:eastAsia="uk-UA"/>
              </w:rPr>
              <w:t>торговельного кіоска в складі торговельно-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ранспортна, зупинка громадського транспорту «Кривий Ріг-Головний»,  1211000000:03:12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2600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 xml:space="preserve"> 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7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5:00Z</dcterms:created>
  <dc:creator>User 5</dc:creator>
  <dc:description/>
  <cp:keywords/>
  <dc:language>en-US</dc:language>
  <cp:lastModifiedBy>zagalny301_2</cp:lastModifiedBy>
  <cp:lastPrinted>2022-10-19T08:10:00Z</cp:lastPrinted>
  <dcterms:modified xsi:type="dcterms:W3CDTF">2022-11-01T08:37:00Z</dcterms:modified>
  <cp:revision>98</cp:revision>
  <dc:subject/>
  <dc:title>Додаток</dc:title>
</cp:coreProperties>
</file>