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</w:rPr>
      </w:pPr>
      <w:r>
        <w:rPr>
          <w:i/>
          <w:sz w:val="24"/>
          <w:szCs w:val="24"/>
        </w:rPr>
        <w:t>28.10.2022 №15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3544"/>
        <w:gridCol w:w="1418"/>
        <w:gridCol w:w="2268"/>
        <w:gridCol w:w="1701"/>
        <w:gridCol w:w="992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еєстрації 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-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7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 торговельного кіоска з продаж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рукованої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Петр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Калнишевського, біл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удинку 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240: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2.2021 №4590826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 торговельного кіо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Лісового, 1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3:001: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21 №4518736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рік</w:t>
            </w:r>
          </w:p>
        </w:tc>
      </w:tr>
      <w:tr>
        <w:trPr>
          <w:trHeight w:val="3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 торговельного кіоска з продаж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рукованої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Вечірньокутська, біл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удинку 5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3:036: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21 №4530120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 торговельного кіоска з продаж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рукованої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 Магістральна, біл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удинку 1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3:307: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21 №453252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7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орнок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ельного кіоска в складі  зупиноч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комплекс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 Водоп’янов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632: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20 №356245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рік</w:t>
            </w:r>
          </w:p>
        </w:tc>
      </w:tr>
      <w:tr>
        <w:trPr>
          <w:trHeight w:val="2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м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а громадської забудови, розміщення тимчасової споруди  торговельного кіоска в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 Соборності, зупинк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громадського транспорту «Площа Домнобудівельників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213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2.2021 №4546537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 в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упиночного комплекс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таровокзальна,  зупинка громадського транспорту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«Гараж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577: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1.2021 №4530012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3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7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19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«КРИВИЙ РІГЦЕМЕ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залізничної кол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залізничного переїзду автодороги «Кривий Ріг-Нікополь» до межі землекористування Державного підприємства «Придніпровська залізниця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510: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70408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розміщення тимчасової споруди торговельного кіоска з продаж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друкованої продукці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упинка громадського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ранспорту «Руднична»,  1211000000:05:011: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2.2021 №4546877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6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реаліза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укованої 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Металургів, біля  редакції газети «Червоний гірник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6: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2.2021 №4548162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27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ДРУК-К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го торговельного кіо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упинка громадського транс-порту «2-га міська лікарня»,  1211000000:02:121: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2.2021 №454724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7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зиті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і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розташування тимчасового торговельного  кіоска в складі зупиноч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Дишинського, зупинка громадського транспорту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«Дитяче відділення ПНД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510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1.2020 №350076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розміщення тимчасової споруди кіоска з ремонту взутт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Петр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алнишевського, 19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223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2.2021 №4557603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19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в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упиночного комплекс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Панаса Мирного,  зупинка громадського транспорту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«9-й квартал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5:103: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.01.2022 №4627440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82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о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будівництво торгово-розважаль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на перехресті пр-ту 200-річчя Кривого Рогу та вул. Спаської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40: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42945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0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 торговельного кіоска з продаж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рукованої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Лермонтова, біл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удинку 3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309: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21 №4529816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Польов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зміщення тимчасової споруди павільйону пункту прийому вторинн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сирови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вул. Ватутіна, бі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жилого будинку 48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146: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39535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0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2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Польов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4"/>
              </w:rPr>
              <w:t xml:space="preserve">розміщення тимчасової споруди павільйону пункту прийому вторинн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сирови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Ватутіна, бі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жилого будинку 7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11000000:04:197: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39619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0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19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Польов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firstLine="79"/>
              <w:jc w:val="center"/>
              <w:rPr/>
            </w:pPr>
            <w:r>
              <w:rPr>
                <w:sz w:val="24"/>
              </w:rPr>
              <w:t xml:space="preserve">розміщення тимчасової споруди павільйону пункту прийому вторинн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сирови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вул. Мусоргського, бі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жилого будинку 13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008: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2295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0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8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Польов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зміщення тимчасової споруди павільйону пункту прийому вторинної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сировини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В’ячесла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Чорновола, бі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жилого будинку 63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3:633: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975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12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8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іч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лодимирович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павіль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Старовокзальна, 2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8:358:0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еєстраційний                номер об’єкта                  нерухомого майна 23131171211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омер запису про право власності 4260954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ата державної              реєстрації 16.06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70337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11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** Необхідно привести землевпорядну документацію у відповідність до фактичного використання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4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</w:t>
    </w:r>
    <w:r>
      <w:rPr>
        <w:i/>
        <w:sz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9:00Z</dcterms:created>
  <dc:creator>User 5</dc:creator>
  <dc:description/>
  <cp:keywords/>
  <dc:language>en-US</dc:language>
  <cp:lastModifiedBy>zagalny301_2</cp:lastModifiedBy>
  <cp:lastPrinted>2022-10-24T13:52:00Z</cp:lastPrinted>
  <dcterms:modified xsi:type="dcterms:W3CDTF">2025-03-20T11:13:00Z</dcterms:modified>
  <cp:revision>825</cp:revision>
  <dc:subject/>
  <dc:title>Додаток</dc:title>
</cp:coreProperties>
</file>