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  <w:lang w:val="ru-RU"/>
        </w:rPr>
        <w:t>28.10.2022 №1511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993"/>
        <w:gridCol w:w="3402"/>
        <w:gridCol w:w="1842"/>
        <w:gridCol w:w="993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-мель-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ОККОСХІД-І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автозап-равного  комплекс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ипу «Б» середнь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тужност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Нікопольське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шосе, 2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23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42565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1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3дод. Н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1676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ОККОСХІД-І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іншого призначе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втозаправної станці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Пісочна, 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9: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56451211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сності 26526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04.0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3390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2                                                                                        Продовження до</w:t>
      </w:r>
      <w:r>
        <w:rPr/>
        <w:t>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«ДТЕК ДНІПРООБЛЕ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існуючого об’єкта РП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ензенська,7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8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йна 29377808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89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8Н-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8.2018 №2938514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 «СІП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каф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29а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650941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ласності 2091778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4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3217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 «Т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існуючої адміністрати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гоградська,1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8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5704272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67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4Н-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68648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«ДТЕК ДНІПРООБЛЕ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існуючого об’єкта РП-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, 35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9263202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88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8Н-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4.09.2018 №2782277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Кахадз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митр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ракл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2/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67738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4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0Н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6855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Капустінський Анто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льориянович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існуючого гар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рос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дрого, 7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612995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сності 22821629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2120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                     3    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1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апустін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ф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Броніслав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реєстрації 13.10.2017, належ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частка нерухомого майна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129951211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сності 2282167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реєстрації 13.10.2017, належ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ка 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сінге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іі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 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3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11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976387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ласності 784189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4528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елконя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фае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Кумач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8: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922911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5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дод Н-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44977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 «АГРО СТИ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енеціанова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638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55491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ласності 88043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8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3357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ОККОСХІД-ІНВ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іншого призначенн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рорізна, 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18: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9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50021211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ості 29702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3421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                     4   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втозаправної стан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07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РУДОМАЙ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іншого призначе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комплексу по збагаченню гематитових кварцитів шостого залізного горизонту кар’єр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Південни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Іонова Балка, 15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3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05151211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сності 1979357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2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892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Шв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споруди металевого магазину з металевим скла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ка, 1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реєстровано в реєстрі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№5022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13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дод. Н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6200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гатирь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лер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рекреаційн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а, 5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7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575078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ласності 1694779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2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9292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ап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толіївна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торговельно-виставков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Електроніки, 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8:266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0754212110,  номер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у про право власності 30786567,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єстрації 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7 №22429149, до 1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                     5   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Північ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ірничо-збагачувальний комбінат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каф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антаз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ещенка, 5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7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702516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ласності 2267217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9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2364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е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для реконструкції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ширенням магазину «Кві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а, 1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8: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999060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ласності 909128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8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54988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АВТОТРЕЙД»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Грамот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івна,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іркуш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г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комплексу (адміністрати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21677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18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2дод. Н-8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лежить 88/100 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ухомого майн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ежить 7/100 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ухомого майн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ежить 5/100 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2947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* Поновлення договорів оренди земельних ділянок, що містять умови про їх поновлення після закінчення строку, на який їх укладено.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* </w:t>
      </w:r>
      <w:r>
        <w:rPr>
          <w:i/>
          <w:sz w:val="24"/>
          <w:szCs w:val="24"/>
        </w:rPr>
        <w:t>Необхідно протягом трьох місяців з дати ухвалення рішення сплатити орендну плату за використання земельної ділян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>Олена ШОВГЕЛЯ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2-10-24T12:23:00Z</cp:lastPrinted>
  <dcterms:modified xsi:type="dcterms:W3CDTF">2022-11-01T08:31:00Z</dcterms:modified>
  <cp:revision>413</cp:revision>
  <dc:subject/>
  <dc:title>Додаток</dc:title>
</cp:coreProperties>
</file>