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8.10.2022 №150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/>
      </w:pPr>
      <w:r>
        <w:rPr>
          <w:b/>
          <w:color w:val="000000"/>
        </w:rPr>
        <w:t xml:space="preserve">заявників, яким надається згода на поділ земельних ділянок комунальної власності та розробку технічної документації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з землеустрою щодо їх поділу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2977"/>
        <w:gridCol w:w="2694"/>
        <w:gridCol w:w="1239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ільове призначення,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використ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айон міста, адреса та кадастровий номер діля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Товариства з обмеженою відповідальністю «ПРЕМІУМ БІЗНЕС ГРУП»,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, для розміщення будівлі магази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рмонтова, 24К,</w:t>
            </w:r>
          </w:p>
          <w:p>
            <w:pPr>
              <w:pStyle w:val="Normal"/>
              <w:autoSpaceDE w:val="false"/>
              <w:ind w:left="-12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8:0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9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че товариство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 (код 01.06), для колективного садівни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1211000000:08:473:15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48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426" w:hanging="0"/>
        <w:rPr>
          <w:sz w:val="22"/>
          <w:szCs w:val="28"/>
          <w:lang w:val="uk-UA"/>
        </w:rPr>
      </w:pPr>
      <w:r>
        <w:rPr>
          <w:szCs w:val="28"/>
          <w:lang w:val="uk-UA"/>
        </w:rPr>
        <w:t xml:space="preserve">* -  при затвердженні проекту землеустрою надати нотаріально засвідчену згоду на поділ земельної ділянки.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10-14T09:53:00Z</cp:lastPrinted>
  <dcterms:modified xsi:type="dcterms:W3CDTF">2022-11-01T08:17:00Z</dcterms:modified>
  <cp:revision>240</cp:revision>
  <dc:subject/>
  <dc:title>Додаток 4</dc:title>
</cp:coreProperties>
</file>