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       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       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              виконання технічних звітів і розроблення проектів землеустрою щодо                             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              погоджені в установленому чинним законодавством України порядку, для               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                           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0T07:52:00Z</dcterms:modified>
  <cp:revision>4</cp:revision>
  <dc:subject/>
  <dc:title>           </dc:title>
</cp:coreProperties>
</file>