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8.10.2022 №1505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х у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686"/>
        <w:gridCol w:w="1559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i/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left="-108" w:right="34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2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експлуатації основних, підсобних і допоміжних будівель та споруд технічної  інфраструктури [виробництва та розподілення газу, постачання пари та гарячої  води (11.04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ул. Магістральна, 22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ержавний акт на право                         постійного користування землею  І-ДП №007287, зареєстрований 15.08.2001 за №52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8.202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74530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експлуатації основних, підсобних і допоміжних будівель та споруд технічної  інфраструктури [виробництва та розподілення газу, постачання пари та гарячої  води (11.04)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ул. Адмірала Головка, 12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ержавний акт на право                       постійного користування землею  І-ДП №007287, зареєстрований 15.08.2001 за №52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2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77505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3402"/>
        <w:gridCol w:w="1134"/>
        <w:gridCol w:w="3686"/>
        <w:gridCol w:w="1275"/>
      </w:tblGrid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color w:val="000000"/>
                <w:spacing w:val="-2"/>
                <w:lang w:val="uk-UA"/>
              </w:rPr>
            </w:pPr>
            <w:r>
              <w:rPr>
                <w:b/>
                <w:i/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left="-108" w:right="34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                   «АС-ТРЕЙД КР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івлі </w:t>
            </w:r>
            <w:r>
              <w:rPr>
                <w:spacing w:val="-2"/>
                <w:lang w:val="uk-UA"/>
              </w:rPr>
              <w:t>(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Інгулец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вул. Подлєпи, 37Ж, 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211000000:05:102:0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міської ради від 26.06.2019 №3883 «Про внесення змін до діючих договорів оренди земельних діля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2019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691963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х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олодимирі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колективного                         садівництва  </w:t>
            </w:r>
            <w:r>
              <w:rPr>
                <w:spacing w:val="-2"/>
                <w:lang w:val="uk-UA"/>
              </w:rPr>
              <w:t>(01.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Садівниче товариство                      «ПРОГРЕС»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                   «А-КВАДРАТ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оргівлі </w:t>
            </w:r>
            <w:r>
              <w:rPr>
                <w:spacing w:val="-2"/>
                <w:lang w:val="uk-UA"/>
              </w:rPr>
              <w:t>(03.07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       </w:t>
            </w:r>
            <w:r>
              <w:rPr>
                <w:spacing w:val="-2"/>
                <w:lang w:val="uk-UA"/>
              </w:rPr>
              <w:t>вул. Петра Калнишевського, 4Щ,</w:t>
            </w:r>
          </w:p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8:24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0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оговір оренди земельної  ділянки від 01.03.2016 №13567469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 виконавчого комітету Центрально-Міської районної  у місті ради від 28.07.2022 №187 «Про зміну адрес об’єктам                    нерухомого ма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202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869609</w:t>
            </w:r>
          </w:p>
        </w:tc>
      </w:tr>
    </w:tbl>
    <w:p>
      <w:pPr>
        <w:pStyle w:val="Normal"/>
        <w:ind w:left="426" w:hanging="0"/>
        <w:rPr>
          <w:i/>
          <w:i/>
          <w:color w:val="000000"/>
          <w:lang w:val="uk-UA"/>
        </w:rPr>
      </w:pPr>
      <w:r>
        <w:rPr>
          <w:i/>
          <w:color w:val="FFFFFF"/>
          <w:sz w:val="22"/>
          <w:szCs w:val="22"/>
          <w:lang w:val="uk-UA"/>
        </w:rPr>
        <w:t xml:space="preserve"> </w:t>
      </w:r>
      <w:r>
        <w:rPr>
          <w:i/>
          <w:color w:val="FFFFFF"/>
          <w:sz w:val="22"/>
          <w:szCs w:val="22"/>
          <w:lang w:val="uk-UA"/>
        </w:rPr>
        <w:t>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10-20T14:32:00Z</cp:lastPrinted>
  <dcterms:modified xsi:type="dcterms:W3CDTF">2025-03-20T07:50:00Z</dcterms:modified>
  <cp:revision>497</cp:revision>
  <dc:subject/>
  <dc:title>Додаток 4</dc:title>
</cp:coreProperties>
</file>