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д використання земельної ділянки (у разі визначення)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ВТОТЕР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,     для розміщення існуючого комплексу  нежитлових будів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Героїв-підпільників, 4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0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ішення міської ради від 16.06.2022 №135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27.08.2021 за №43661351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будівель торгівлі                            (код 03.07),   для розміщення                  існуючої нежитлової будівлі                 (магазину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Челюскінців, 1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8:585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ішення міської ради від 27.07.2022 №1395 «Про надання дозволу на розробку проектів землеустрою щодо відведення земельних ділянок  у користуванн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воустановчий документ на нерухоме майно, зареєстрований  у Державному  реєстрі  речових  прав  на  нерухоме  майно 27.05.2016 за №14752807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6 за №1470682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426" w:hanging="0"/>
        <w:rPr/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8:00Z</dcterms:created>
  <dc:creator>User 5</dc:creator>
  <dc:description/>
  <cp:keywords/>
  <dc:language>en-US</dc:language>
  <cp:lastModifiedBy>ground15</cp:lastModifiedBy>
  <cp:lastPrinted>2022-10-20T10:41:00Z</cp:lastPrinted>
  <dcterms:modified xsi:type="dcterms:W3CDTF">2022-10-20T07:42:00Z</dcterms:modified>
  <cp:revision>111</cp:revision>
  <dc:subject/>
  <dc:title>Додаток</dc:title>
</cp:coreProperties>
</file>