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6.2018 №2815 «Про                   створення департаменту регулювання містобудівної діяльності та земе-льних відносин виконкому Криворізької міської ради на базі управління мі-стобудування, архітектури та земельних відносин виконкому Криворізь-         кої міської рад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 xml:space="preserve">З метою реалізації державного, місцевого регулювання у сфері місто-будування, архітектури та земельних відносин; у зв'язку зі змінами у чинно-                му законодавстві України; ураховуючи повноваження органів місцевого са-моврядування у сфері містобудування, архітектури та земельних відносин;                    керуючись Земельним кодексом України, Законами України «Про регулю-вання містобудівної діяльності», «Про основи містобудування», «Про архіте-ктурну діяльність», «Про землеустрій»,  «Про  державний  контроль  за  ви-користанням та охороною земель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до рішення міської ради від 27.06.2018 №2815 «Про створен-           ня департаменту регулювання містобудівної діяльності та земельних  відно-              син  виконкому Криворізької міської ради на базі управління містобудування,                 архітектури та земельних відносин виконкому Криворізької міської ради», зі </w:t>
      </w:r>
      <w:r>
        <w:rPr>
          <w:spacing w:val="-4"/>
          <w:szCs w:val="28"/>
        </w:rPr>
        <w:t>змінами, такі зміни: викласти Положення про департамент регулювання міс-</w:t>
      </w:r>
      <w:r>
        <w:rPr>
          <w:szCs w:val="28"/>
        </w:rPr>
        <w:t>тобудівної діяльності та земельних відносин виконкому Криворізької міської ради в новій редакції (додаток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изнати таким, що втрачає чинність з 01.02.2023, рішення міської                    ради від 24.11.2021 №971 «Про внесення змін до рішення міської ради від 27.06.2018 №2815 «Про створення департаменту регулювання містобудівної                 діяльності та земельних відносин виконкому Криворізької міської ради на ба-            зі управління містобудування, архітектури та земельних відносин виконкому Криворізької міської рад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06:46:00Z</dcterms:modified>
  <cp:revision>4</cp:revision>
  <dc:subject/>
  <dc:title>           </dc:title>
</cp:coreProperties>
</file>