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8.10.2022  №149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4"/>
          <w:lang w:val="ru-RU"/>
        </w:rPr>
      </w:pPr>
      <w:r>
        <w:rPr>
          <w:b/>
          <w:i/>
          <w:iCs/>
          <w:sz w:val="32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явників, яким відмовляється в поновленні договорів  оренди земельних 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15"/>
        <w:gridCol w:w="2410"/>
        <w:gridCol w:w="2835"/>
        <w:gridCol w:w="992"/>
        <w:gridCol w:w="1985"/>
        <w:gridCol w:w="1701"/>
        <w:gridCol w:w="3260"/>
      </w:tblGrid>
      <w:tr>
        <w:trPr>
          <w:trHeight w:val="13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 власності на 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ів орен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их  ділянок</w:t>
            </w:r>
          </w:p>
        </w:tc>
      </w:tr>
      <w:tr>
        <w:trPr>
          <w:trHeight w:val="28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50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ян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  <w:br/>
              <w:t xml:space="preserve">вул. Костенка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11000000:02:019:0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45842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уда не відповідає встановленому архітектурному типу кіосків (рішення виконкому  міської ради від  15.04.2020 №243 «Про затвердження комплексних схем розміщення тимчасових об’єктів для здійснення підприємницької діяльності     на територіях адміністративних районів м. Кривого Рогу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льков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олодимир </w:t>
              <w:br/>
              <w:t>Іллі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их кіосків у складі торговельно-зупиночног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еликого, 24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159:0015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159:004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мер витягу 14179282 від 10.0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8034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805537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0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Порушення вимог п.33 додатку Е.4 ДБН Б.2.2-12:2019 в частині розрахунку розмірів земельних ділянок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ерційна діяльність ведеться поза межами земельного відведення (фактично використовується ділянка більшої площі, ніж передбачена документацією із землеустрою)</w:t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ч</w:t>
              <w:br/>
              <w:t xml:space="preserve">Володимир </w:t>
              <w:br/>
              <w:t>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ержанта </w:t>
              <w:br/>
              <w:t>Рзянкіна,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41: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9 №349362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Порушення ст.15 Закону України «Про оренду землі» у частині об’єкта оренди (розмір земельної ділянки). Відповідно до акта обстеження земельної ділянки від 14.10.2022 навіс та добудова до кіоска розташовані за межами земельного відведен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поруда не відповідає встановленому архітектурному типу кіосків (рішення виконкому  міської ради від  19.08.2020 №415 «Про затвердження комплексних схем розміщення тимчасових об’єктів для здійснення підприємницької діяльності     на територіях адміністративних районів м. Кривого Рогу»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Керуюча справами виконкому   </w:t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adaData/&#1059;&#1087;&#1088;&#1072;&#1074;&#1083;&#1110;&#1085;&#1085;&#1103;%20&#1079;&#1077;&#1084;&#1077;&#1083;&#1100;&#1085;&#1080;&#1093;%20&#1088;&#1077;&#1089;&#1091;&#1088;&#1089;&#1110;&#1074;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5:00Z</dcterms:created>
  <dc:creator>User 5</dc:creator>
  <dc:description/>
  <cp:keywords/>
  <dc:language>en-US</dc:language>
  <cp:lastModifiedBy>zagalny301_2</cp:lastModifiedBy>
  <cp:lastPrinted>2022-10-24T14:16:00Z</cp:lastPrinted>
  <dcterms:modified xsi:type="dcterms:W3CDTF">2022-10-31T11:22:00Z</dcterms:modified>
  <cp:revision>16</cp:revision>
  <dc:subject/>
  <dc:title>Додаток</dc:title>
</cp:coreProperties>
</file>