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ів на розробку проектів землеустрою щодо відведення земельних ділянок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графічні матеріали з обґрунтуван-             ням площі та меж земельних ділянок; відповідно до стст. 12, 39, 118, 123, 134                         Земельного кодексу України; керуючись Законами України «Про регулюван-                 ня містобудівної діяльності», «Про місцеве самоврядування в Україні»,                       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Відмовити заявникам згідно з додатком у наданні дозволів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14:17:00Z</dcterms:modified>
  <cp:revision>5</cp:revision>
  <dc:subject/>
  <dc:title>           </dc:title>
</cp:coreProperties>
</file>