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7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життя заходів щодо                     виконання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709"/>
        <w:rPr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                            України «Про введення воєнного стану в Україні»; на виконання Закону                            України «Про приватизацію державного і комунального майна»; з метою                              забезпечення виконання планових надходжень до бюджету Криворізької                                міської територіальної громади та необхідності вжиття заходів на виконання             рішень міської ради, які не були виконані у зв’язку із введенням воєнного                           стану; керуючись Законом України «Про місцеве самоврядування в Україні»,               міська рада 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1. Управлінню комунальної власності міста виконкому Криворізької                     міської ради вжити заходи із виконання рішень міської ради:</w:t>
      </w:r>
    </w:p>
    <w:p>
      <w:pPr>
        <w:pStyle w:val="TextBody"/>
        <w:ind w:right="-1" w:firstLine="567"/>
        <w:rPr/>
      </w:pPr>
      <w:r>
        <w:rPr>
          <w:szCs w:val="28"/>
        </w:rPr>
        <w:t>1.1 від 23.02.2022  №1205 «Про внесення змін до рішення міської ради                       від 26.01.2022 №1113 «Про затвердження переліків об’єктів комунальної                       власності міста, що підлягають приватизації та за якими продовжується                            термін приватизації у 2022 році» та приватизацію об’єкта нерухомого майна                        за адресою: вул. Українська, буд.34, м. Кривий Ріг»;</w:t>
      </w:r>
    </w:p>
    <w:p>
      <w:pPr>
        <w:pStyle w:val="TextBody"/>
        <w:ind w:right="-1" w:firstLine="567"/>
        <w:rPr/>
      </w:pPr>
      <w:r>
        <w:rPr>
          <w:szCs w:val="28"/>
        </w:rPr>
        <w:t>1.2 від 23.02.2022  № 1206 «Про внесення змін до рішення міської ради                    від 26.01.2022 №1113 «Про затвердження переліків об’єктів комунальної                       власності міста, що підлягають приватизації та за якими продовжується                         термін приватизації у 2022 році» та приватизацію об’єкта нерухомого майна                   за адресою: пр-т Поштовий, буд.13, прим.101, м. Кривий Ріг»;</w:t>
      </w:r>
    </w:p>
    <w:p>
      <w:pPr>
        <w:pStyle w:val="TextBody"/>
        <w:ind w:right="-1" w:firstLine="567"/>
        <w:rPr/>
      </w:pPr>
      <w:r>
        <w:rPr>
          <w:szCs w:val="28"/>
        </w:rPr>
        <w:t>1.3 від 23.02.2022  № 1207 «Про внесення змін до рішення міської ради                        від 26.01.2022 №1113 «Про затвердження переліків об’єктів комунальної                         власності міста, що підлягають приватизації та за якими продовжується                                 термін приватизації у 2022 році» та приватизацію об’єкта нерухомого майна                       за адресою: вул. Героїв АТО, буд.45, прим.74, м. Кривий Ріг»;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1.4 від 23.02.2022  № 1212 «Про приватизацію об’єкта нерухомого майна за адресою: пр-т Миру, буд.29В, прим.5, м. Кривий Ріг»;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 </w:t>
      </w:r>
      <w:r>
        <w:rPr>
          <w:szCs w:val="28"/>
        </w:rPr>
        <w:t>1.5 від 23.02.2022  № № 1213 «Про приватизацію об’єкта нерухомого              майна за адресою: пр-т Миру, буд.29В, прим.2, м. Кривий Ріг»;</w:t>
      </w:r>
    </w:p>
    <w:p>
      <w:pPr>
        <w:pStyle w:val="TextBody"/>
        <w:ind w:right="-1" w:firstLine="567"/>
        <w:rPr/>
      </w:pPr>
      <w:r>
        <w:rPr>
          <w:szCs w:val="28"/>
        </w:rPr>
        <w:t>1.6 від 23.02.2022  № 1214 «Про приватизацію об’єкта нерухомого майна       за адресою: пр-т Миру, буд.29В, прим.15, м. Кривий Ріг»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 Контроль за  виконанням рішення покласти на постійну комісію                          міської ради  з  питань  земельних  відносин,  містобудування,  комунальної   власності міста, координацію роботи – на заступника міського голови                           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sz w:val="20"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8T08:41:00Z</dcterms:modified>
  <cp:revision>4</cp:revision>
  <dc:subject/>
  <dc:title>           </dc:title>
</cp:coreProperties>
</file>