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довження терміну дії контракту з Пауковою Г.І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підставі заяви, поданої Пауковою Ганною Ігорівною, генеральним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директором Комунального підприємства «Телерадіокомпанія «Рудана»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Криворізької міської ради; керуючись Кодексом законів про працю України,   ст. 26 Закону України «Про місцеве самоврядування в Україні», рішенням                 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right="-49" w:firstLine="567"/>
        <w:rPr>
          <w:b/>
          <w:b/>
          <w:bCs/>
          <w:szCs w:val="28"/>
        </w:rPr>
      </w:pPr>
      <w:r>
        <w:rPr>
          <w:szCs w:val="28"/>
        </w:rPr>
        <w:t xml:space="preserve">ПРОДОВЖИТИ ТЕРМІН ДІЇ КОНТРАКТУ від 27.10.2021 з  ПАУКОВОЮ Ганною Ігорівною, генеральним директором Комунального підприємства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«Телерадіокомпанія «Рудана» Криворізької міської ради, до 31.10.2023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включно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7:00Z</dcterms:created>
  <dc:creator>new</dc:creator>
  <dc:description/>
  <cp:keywords/>
  <dc:language>en-US</dc:language>
  <cp:lastModifiedBy>zagalny301_2</cp:lastModifiedBy>
  <cp:lastPrinted>2022-10-31T10:09:00Z</cp:lastPrinted>
  <dcterms:modified xsi:type="dcterms:W3CDTF">2025-03-18T08:29:00Z</dcterms:modified>
  <cp:revision>4</cp:revision>
  <dc:subject/>
  <dc:title>           </dc:title>
</cp:coreProperties>
</file>