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</w:t>
      </w:r>
    </w:p>
    <w:p>
      <w:pPr>
        <w:pStyle w:val="Normal"/>
        <w:ind w:hanging="180"/>
        <w:rPr/>
      </w:pPr>
      <w:r>
        <w:rPr>
          <w:b/>
          <w:i/>
          <w:spacing w:val="7"/>
          <w:szCs w:val="28"/>
        </w:rPr>
        <w:t xml:space="preserve"> </w:t>
      </w:r>
      <w:r>
        <w:rPr>
          <w:b/>
          <w:i/>
          <w:spacing w:val="7"/>
          <w:szCs w:val="28"/>
        </w:rPr>
        <w:t xml:space="preserve">Про   внесення  змін  </w:t>
      </w:r>
      <w:r>
        <w:rPr>
          <w:b/>
          <w:i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 xml:space="preserve">ради від 24.11.2021 №905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кої   територіальної громади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2022 рік»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000000)</w:t>
      </w:r>
    </w:p>
    <w:p>
      <w:pPr>
        <w:pStyle w:val="Normal"/>
        <w:shd w:fill="FFFFFF" w:val="clear"/>
        <w:ind w:left="-142"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spacing w:before="240" w:after="0"/>
        <w:ind w:right="34" w:firstLine="425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режим воєнного стану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spacing w:before="100" w:after="0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 підпункти 1.1, 1.2, 1.5, 1.6, 1.8, пункт 5:</w:t>
      </w:r>
    </w:p>
    <w:p>
      <w:pPr>
        <w:pStyle w:val="2"/>
        <w:spacing w:before="100" w:after="0"/>
        <w:ind w:right="-49" w:firstLine="284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в   сумі  9 222 901 807,39 гривень, у тому числі доходи   загального   фонду  бю-джету Криворізької міської територіальної громади  – 9 017 265 618,39 гри-            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у Криворізької міської             територіальної громади  – 205 636 189,00 гривень згідно з </w:t>
      </w:r>
      <w:r>
        <w:rPr>
          <w:bCs/>
          <w:szCs w:val="28"/>
        </w:rPr>
        <w:t>додатком 1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041 837 797,06 гривень, у тому числі видатки  загального   фонду  бюджету Криворізької міської територіальної громади  – 8 495 763 045,82 гри-вень, видатки спеціального фонду бюджету Криворізької міської територіальної громади  – 1 546 074 751,2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 200,00 гривень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521 106 072,57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ind w:right="-49" w:firstLine="284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 за спеціальним   фондом    бюджету Криворізької міської територіальної громади  в   сумі  1 340 438 562,24 гривень згідно з </w:t>
      </w:r>
      <w:r>
        <w:rPr>
          <w:bCs/>
          <w:szCs w:val="28"/>
        </w:rPr>
        <w:t>додатком 2;</w:t>
      </w:r>
    </w:p>
    <w:p>
      <w:pPr>
        <w:pStyle w:val="BodyText2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.8 резервний фонд бюджету Криворізької міської територіальної громади  в розмірі 271 380 520,77 гривень,  що становить 3,2 відсотки загаль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 ухвалюється викон-комом міської ради з урахуванням вимог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244 353 637,49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2 додатки 1–3, 5–7  (додатки 1–6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ab/>
        <w:tab/>
        <w:t xml:space="preserve">              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08:18:00Z</dcterms:modified>
  <cp:revision>4</cp:revision>
  <dc:subject/>
  <dc:title>           </dc:title>
</cp:coreProperties>
</file>