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08 «Про                   затвердження Програми розвитку та утримання об’єктів (елементів)               благоустрою м. Кривого Рогу на період 2017-2022 рок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                можливостей бюджету Криворізької міської територіальної громади на 2021 рік, керуючись Законом України «Про місцеве самоврядування в Україні»,              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 «</w:t>
      </w:r>
      <w:r>
        <w:rPr/>
        <w:t>Про                            затвердження Програми розвитку та утримання об’єктів (елементів)                         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               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пункт 6 розділу 1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2017–2022 років»       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3.02.2022 №1200 «Про внесення змін до рішення міської ради від 21.12.2016 №1208 «Про затвердження Програми розвитку та утримання об’єктів                       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Секретар міської ради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7:38:00Z</dcterms:modified>
  <cp:revision>4</cp:revision>
  <dc:subject/>
  <dc:title>           </dc:title>
</cp:coreProperties>
</file>