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2 роки»</w:t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відзначення військовослужбовців (у тому числі посмертно) та представників Криворізької міської територіальної громади за мужність, героїзм, особистий внесок у забезпечення оборони Кривого Рогу й України, ліквідацію наслідків надзвичайних ситуацій, надання допомоги внутрішньо переміщеним особам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мі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ла</w:t>
      </w:r>
      <w:r>
        <w:rPr>
          <w:b/>
          <w:i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1.12.2016 №1176 «Про затвердження Програми сприяння розвитку місцевого самоврядування в                                  м. Кривому Розі на 2017 ̶ 2022 роки», зі змінами, такі зміни: 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 2017 ̶ 2022 роки» (додаток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замінити в додатку 2 в напрямі діяльності 4 «Проведення                    урочистостей з нагоди державних, професійних свят, пам'ятних і знаменних дат,  протокольних заходів, відзначення кращих представників Криворізької міської територіальної громади» у графах «2022» та «Усього» орієнтовні обсяги фінансових ресурсів з «965 362,0, 2 102 122,0» на «1 425 162,0, 2 561 922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28T12:41:00Z</dcterms:modified>
  <cp:revision>3</cp:revision>
  <dc:subject/>
  <dc:title>           </dc:title>
</cp:coreProperties>
</file>