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8.10.2022 №1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8.10.2022 №1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затвердження номе-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5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а тар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іг-б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858 5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val="de-DE" w:eastAsia="ja-JP" w:bidi="fa-IR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8"/>
          <w:szCs w:val="28"/>
          <w:lang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10-26T13:23:00Z</cp:lastPrinted>
  <dcterms:modified xsi:type="dcterms:W3CDTF">2025-03-18T06:59:00Z</dcterms:modified>
  <cp:revision>103</cp:revision>
  <dc:subject/>
  <dc:title/>
</cp:coreProperties>
</file>