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610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61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17 90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408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17 90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408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val="de-DE" w:eastAsia="ja-JP" w:bidi="fa-IR"/>
                                          </w:rPr>
                                          <w:t>Керуюча</w:t>
                                        </w: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eastAsia="ja-JP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val="de-DE" w:eastAsia="ja-JP" w:bidi="fa-IR"/>
                                          </w:rPr>
                                          <w:t>справами</w:t>
                                        </w: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eastAsia="ja-JP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val="de-DE" w:eastAsia="ja-JP" w:bidi="fa-IR"/>
                                          </w:rPr>
                                          <w:t>виконкому</w:t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eastAsia="ja-JP" w:bidi="fa-IR"/>
                                          </w:rPr>
                                          <w:t xml:space="preserve">   </w:t>
                                          <w:tab/>
                                          <w:t>Олена ШОВГЕЛ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56.7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7 9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408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7 9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408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>Керуюч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>справами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>виконкому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ja-JP" w:bidi="fa-IR"/>
                                    </w:rPr>
                                    <w:t xml:space="preserve">   </w:t>
                                    <w:tab/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міської ради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>28.10.2022 №14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27.6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ru-RU"/>
                                    </w:rPr>
                                    <w:t>28.10.2022 №14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10-26T15:00:00Z</cp:lastPrinted>
  <dcterms:modified xsi:type="dcterms:W3CDTF">2022-10-31T07:55:00Z</dcterms:modified>
  <cp:revision>96</cp:revision>
  <dc:subject/>
  <dc:title>ПАСПОРТ</dc:title>
</cp:coreProperties>
</file>