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521" w:firstLine="142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28.10.2022 №1474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>бюджету 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10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137"/>
        <w:gridCol w:w="2089"/>
      </w:tblGrid>
      <w:tr>
        <w:trPr>
          <w:trHeight w:val="1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ума видатків спрямована на відновлення  резервного фонду, гр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дані іншим учасникам для забезпечення потреб оборони під час дії правового режиму воєнного стан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9 0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90 957,7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1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 050 2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068 0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20.07.2022 №484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87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 306 9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25 841 14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10-21T15:20:00Z</cp:lastPrinted>
  <dcterms:modified xsi:type="dcterms:W3CDTF">2022-10-28T13:15:00Z</dcterms:modified>
  <cp:revision>60</cp:revision>
  <dc:subject/>
  <dc:title>           </dc:title>
</cp:coreProperties>
</file>