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виконкому міської ради про використання кош-        тів резервного фонду бюджету Криворізької міської територіальної гро-мади в умовах воєнного стану станом на 01.10.2022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1 березня 2022 року №175 «Тимча-совий порядок виділення та використання коштів з резервного фонду бюджету в умовах воєнного стану», зі змінами;</w:t>
      </w:r>
      <w:r>
        <w:rPr>
          <w:szCs w:val="28"/>
          <w:lang w:eastAsia="uk-UA"/>
        </w:rPr>
        <w:t xml:space="preserve"> керуючись Законом України «Про місце-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атвердити звіт виконкому міської ради про використання коштів резерв-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-єнного стану станом на 01.10.2022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8T06:56:00Z</dcterms:modified>
  <cp:revision>4</cp:revision>
  <dc:subject/>
  <dc:title>           </dc:title>
</cp:coreProperties>
</file>