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8.10.2022 №147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0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т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артаменти освіти і науки, розвитку інфраструктури міста, управління охорони здоров'я, транспорту та телекомунікаці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2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узе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276"/>
        <w:gridCol w:w="851"/>
        <w:gridCol w:w="850"/>
        <w:gridCol w:w="991"/>
        <w:gridCol w:w="1135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63226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737,7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3226,7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737,7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 xml:space="preserve">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955"/>
                            <w:gridCol w:w="2281"/>
                            <w:gridCol w:w="1305"/>
                            <w:gridCol w:w="851"/>
                            <w:gridCol w:w="1277"/>
                            <w:gridCol w:w="852"/>
                            <w:gridCol w:w="851"/>
                            <w:gridCol w:w="993"/>
                            <w:gridCol w:w="1135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955"/>
                      <w:gridCol w:w="2281"/>
                      <w:gridCol w:w="1305"/>
                      <w:gridCol w:w="851"/>
                      <w:gridCol w:w="1277"/>
                      <w:gridCol w:w="852"/>
                      <w:gridCol w:w="851"/>
                      <w:gridCol w:w="993"/>
                      <w:gridCol w:w="1135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2-10-21T14:14:00Z</cp:lastPrinted>
  <dcterms:modified xsi:type="dcterms:W3CDTF">2022-10-28T13:24:00Z</dcterms:modified>
  <cp:revision>16</cp:revision>
  <dc:subject/>
  <dc:title/>
</cp:coreProperties>
</file>