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складу</w:t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ої надзвичайної проти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епізоотичної комісії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"/>
        <w:ind w:right="57" w:firstLine="567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before="0" w:after="2"/>
        <w:ind w:right="5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"/>
        <w:ind w:right="57" w:firstLine="567"/>
        <w:jc w:val="both"/>
        <w:rPr>
          <w:szCs w:val="28"/>
        </w:rPr>
      </w:pPr>
      <w:r>
        <w:rPr>
          <w:szCs w:val="28"/>
        </w:rPr>
        <w:t xml:space="preserve">1. Унести до складу міської надзвичайної протиепізоотичної комісії, затвердженого рішенням міської ради від 24.10.2018 №3094, такі зміни: </w:t>
      </w:r>
    </w:p>
    <w:p>
      <w:pPr>
        <w:pStyle w:val="Normal"/>
        <w:ind w:firstLine="526"/>
        <w:jc w:val="both"/>
        <w:rPr/>
      </w:pPr>
      <w:r>
        <w:rPr>
          <w:szCs w:val="28"/>
        </w:rPr>
        <w:t>1.1 вивести зі складу Діхтяра Ю.С., Жупінаса С.І., Підпалько Т.А., Терещенка І.В., Ткаченка Р.О.;</w:t>
      </w:r>
    </w:p>
    <w:p>
      <w:pPr>
        <w:pStyle w:val="Normal"/>
        <w:ind w:left="526" w:hanging="0"/>
        <w:jc w:val="both"/>
        <w:rPr/>
      </w:pPr>
      <w:r>
        <w:rPr>
          <w:szCs w:val="28"/>
        </w:rPr>
        <w:t>1.2   увести до нього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1 Васильєва Володимира Володимировича, начальника Криворізького районного управління поліції Головного управління Національної поліції України в Дніпропетровській області (за згодою)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2 Гришечка Андрія Івановича, начальника управління економіки виконкому Криворізької міської рад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3 Карого Івана Олександровича, директора департаменту розвитку інфраструктури міста виконкому Криворізької міської рад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4 Курбатова Олега Анатолійовича, начальника управління з питань надзвичайних ситуацій та цивільного захисту населення виконавчого комітету Криворізької міської рад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5 Милованова Ігора Володимировича, начальника відділу взаємодії з правоохоронними органами та оборонної роботи апарату міської ради і виконкому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6 Ценацевича Сергія Олександровича, директора Державного підприємства «Криворізький лісгосп» (за згодою);</w:t>
      </w:r>
    </w:p>
    <w:p>
      <w:pPr>
        <w:pStyle w:val="Normal"/>
        <w:ind w:left="526" w:hanging="0"/>
        <w:jc w:val="both"/>
        <w:rPr/>
      </w:pPr>
      <w:r>
        <w:rPr>
          <w:szCs w:val="28"/>
        </w:rPr>
        <w:t>1.3   замінити назви посад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1 Гудима Анатолія Георгійовича з «виконуючий обов’язки начальника Криворізького міського управління Головного управління Держпродспожив-служби в Дніпропетровській області» на «начальник відділу безпечності харчових продуктів та ветеринарної медицини Криворізького міського управління Головного управління Держпродспоживслужби в Дніпропет-ровській області»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2 Барабаша Валерія Михайловича із «заступник начальника управління– начальник відділу державного нагляду за дотриманням санітарного законодавства Криворізького міського управління Головного управління Держпродспоживслужби в Дніпропетровській області» на «начальник Криворізького міського управління Головного управління Держпродспожив-служби в Дніпропетровській області».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 xml:space="preserve">   Юрій ВІЛКУЛ  </w:t>
        <w:tab/>
        <w:tab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0-28T13:03:00Z</dcterms:modified>
  <cp:revision>3</cp:revision>
  <dc:subject/>
  <dc:title>           </dc:title>
</cp:coreProperties>
</file>