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ради від 21.12.2016                   №1185 «Про затвердження між-галузевої комплексної програми «Здоров’я нації» у м. Кривому                  Розі на 2017–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З метою забезпечення безперебійного функціонуван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ного стану; відповідно до Указу Президента України від 24 лютого 2022 року №64 «Про введення воєнного стану в Україн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 Унести до рішення міської ради від 21.12.2016 №1185 «Про затвердження міжгалузевої комплексної програми «Здоров’я нації» у м. Кривому Розі на 2017–2024 роки», зі змінами, такі зміни: у Програмі в додатку 3 в графах «Усього» та «2022» замінити суми коштів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1   у під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     2.1 з «235 050,00,  58 500,00» на «229 550,00,  53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418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2      4.3 з «14 650,00, 4 600,00» на «14 750,00, 4 7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1.3     5.2 з «390 000,00, 130 000,00» на «301 600,00, 41 6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2   у 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.1     7  з «29 000,00,  11 500,00» на «30 000,00,  12 500,00» відповідно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.2     8  з «37 200,00,  37 200,00» на «130 000,00,  130 000,0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6:51:00Z</dcterms:modified>
  <cp:revision>4</cp:revision>
  <dc:subject/>
  <dc:title>           </dc:title>
</cp:coreProperties>
</file>