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lang w:val="uk-UA" w:eastAsia="ru-RU"/>
        </w:rPr>
        <w:t>ЗАТВЕРДЖЕНО</w:t>
      </w:r>
    </w:p>
    <w:p>
      <w:pPr>
        <w:pStyle w:val="31"/>
        <w:shd w:fill="auto" w:val="clear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lang w:val="uk-UA" w:eastAsia="ru-RU"/>
        </w:rPr>
      </w:r>
    </w:p>
    <w:p>
      <w:pPr>
        <w:pStyle w:val="31"/>
        <w:shd w:fill="auto" w:val="clear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lang w:val="uk-UA" w:eastAsia="ru-RU"/>
        </w:rPr>
        <w:t>Рішення міської ради</w:t>
      </w:r>
    </w:p>
    <w:p>
      <w:pPr>
        <w:pStyle w:val="31"/>
        <w:shd w:fill="auto" w:val="clear"/>
        <w:spacing w:lineRule="auto" w:line="240" w:before="0" w:after="0"/>
        <w:ind w:firstLine="6804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8"/>
          <w:szCs w:val="28"/>
          <w:lang w:val="uk-UA" w:eastAsia="ru-RU"/>
        </w:rPr>
        <w:t>28.10.2022 №1470</w:t>
      </w:r>
    </w:p>
    <w:p>
      <w:pPr>
        <w:pStyle w:val="31"/>
        <w:shd w:fill="auto" w:val="clear"/>
        <w:spacing w:lineRule="auto" w:line="240" w:before="0" w:after="0"/>
        <w:ind w:left="7230" w:right="-1" w:hanging="0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val="uk-UA" w:eastAsia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8"/>
          <w:szCs w:val="28"/>
          <w:lang w:val="uk-UA" w:eastAsia="ru-RU"/>
        </w:rPr>
        <w:t xml:space="preserve">Перелік комунальних установ, закладів, </w:t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8"/>
          <w:szCs w:val="28"/>
          <w:lang w:val="uk-UA" w:eastAsia="ru-RU"/>
        </w:rPr>
        <w:t>у яких розміщено внутрішньо переміщених осіб у м. Кривому Розі</w:t>
      </w: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а установа «Територіальний центр соціального обслуговування (надання соціальних послуг) у Довгинцівському районі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а установа «Територіальний центр соціального обслуговування (надання соціальних послуг) у Металургійному районі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а установа «Територіальний центр соціального обслуговування (надання соціальних послуг) в Покровському районі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а установа «Територіальний центр соціального обслуговування (надання соціальних послуг) у Саксаганському районі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а установа «Територіальний центр соціального обслуговування (надання соціальних послуг) у Тернівському районі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а установа «Територіальний центр соціального обслуговування (надання соціальних послуг) у Центрально-Міському районі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а установа «Будинок милосердя»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омунальна установа «Будинок милосердя «Затишок»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омунальна установа «Будинок нічного перебування»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а гімназія №4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а загальноосвітня школа І-ІІІ ступенів №34 Криворізької міської ради Дніпропетровської області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а гімназія №46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а гімназія №98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омунальний заклад «Дошкільний навчальний заклад (ясла-садок) №136»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омунальний заклад «Дошкільний навчальний заклад (ясла-садок) №13  комбінованого  типу» 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а гімназія №15 ім. М. Решетняка Криворізької міської ради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а гімназія №27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а гімназія №42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а загальноосвітня школа І-ІІІ ступенів №45 Криворізької міської ради Дніпропетровської області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а гімназія №55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а гімназія №14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а загальноосвітня школа І-ІІІ ступенів №19 Криворізької міської ради Дніпропетровської області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а гімназія №21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а спеціалізована школа І-ІІІ ступенів  №70 Криворізької міської ради Дніпропетровської   області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ий ліцей №119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Криворізька гімназія №124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риворізький професійний будівельний ліц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омунальний заклад освіти «Криворізька спеціальна школа «Сузір’я» Дніпропетровської обласної рад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омунальний заклад освіти «Криворізький ліцей «Джерело» Дніпропетровської обласної рад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омунальний заклад дошкільної освіти (ясла-садок) комбінованого типу №76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риворізький ліцей №107 «Лідер»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риворізька гімназія №76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риворізька загальноосвітня школа І-ІІІ ступенів №116 Криворізької міської ради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риворізька гімназія №117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риворізька гімназія №110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риворізька загальноосвітня школа І-ІІІ ступенів №61 Криворізької міської ради Дніпропетровської 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риворізька гімназія №40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риворізька гімназія №38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омунальний заклад «Дошкільний навчальний заклад (ясла-садок) №115»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омунальний заклад «Дошкільний навчальний заклад (ясла-садок) №215»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омунальний заклад «Дошкільний навчальний заклад (ясла-садок) №216 комбінованого типу»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омунальний заклад дошкільної освіти (ясла-садок) №291 комбіно-ваного типу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40"/>
        <w:ind w:left="0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омунальний заклад дошкільної освіти (ясла-садок) комбінованого типу №125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омунальний заклад «Дошкільний навчальний заклад (ясла-садок) №211»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омунальний заклад «Дошкільний навчальний заклад (ясла-садок) №145 комбінованого типу»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омунальний заклад «Дошкільний навчальний заклад (ясла-садок) №271»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омунальний заклад «Дошкільний навчальний заклад (ясла-садок) №235 комбінованого типу»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омунальний заклад «Дошкільний навчальний заклад (ясла-садок) №54 комбінованого   типу»  Криворізької міської рад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Комунальний заклад «Дошкільний навчальний заклад (ясла-садок) №149» Криворіз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ий заклад «Дошкільний навчальний заклад (ясла-садок) №239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ий заклад «Дошкільний навчальний заклад (ясла-садок) №158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ий заклад «Дошкільний навчальний  заклад (ясла-садок)   №176 комбінованого типу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ий заклад «Дошкільний навчальний заклад (ясла-садок) №75 комбінованого  типу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різький ліцей №77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різький Покровський ліцей Криворізької міської ради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різька гімназія №33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різька гімназія №36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різька гімназія №44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різька гімназія №62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різький ліцей №71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різька загальноосвітня школа І-ІІІ ступенів №93 Криворізької міської ради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різька гімназія №97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різька гімназія №112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різька гімназія №121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ий заклад «Дошкільний навчальний заклад (ясла-садок) №89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ий заклад «Санаторний дошкільний навчальний заклад (ясла-садок) №90»    Криворізької     міської  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ий заклад «Дошкільний навчальний заклад (ясла-садок) №81 комбінованого типу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ий заклад «Дошкільний навчальний заклад (ясла-садок) №264 комбінованого типу» 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ий заклад «Центр соціально-психологічної реабілітації дітей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ий заклад «Центр соціально-психологічної реабілітації дітей №1»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ий заклад «Кризовий центр для жінок, постраждалих від насильства в сім’ї, «З надією в майбутнє» Криворізької міської ради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6840" w:leader="none"/>
        </w:tabs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color w:val="000000"/>
        <w:sz w:val="24"/>
        <w:szCs w:val="24"/>
        <w:lang w:val="uk-UA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  <w:lang w:val="uk-UA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  <w:lang w:val="uk-UA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  <w:lang w:val="uk-UA"/>
      </w:rPr>
      <w:t>3</w:t>
    </w:r>
    <w:r>
      <w:rPr>
        <w:sz w:val="24"/>
        <w:szCs w:val="24"/>
        <w:rFonts w:cs="Times New Roman" w:ascii="Times New Roman" w:hAnsi="Times New Roman"/>
        <w:color w:val="000000"/>
        <w:lang w:val="uk-UA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1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BodyTextIndentChar">
    <w:name w:val="Body Text Indent Char"/>
    <w:qFormat/>
    <w:rPr>
      <w:rFonts w:ascii="Bookman Old Style" w:hAnsi="Bookman Old Style" w:eastAsia="Calibri" w:cs="Bookman Old Style"/>
      <w:sz w:val="26"/>
      <w:szCs w:val="24"/>
      <w:lang w:val="uk-UA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Bookman Old Style" w:hAnsi="Bookman Old Style" w:cs="Bookman Old Style"/>
      <w:sz w:val="26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0:00Z</dcterms:created>
  <dc:creator>upzsn6</dc:creator>
  <dc:description/>
  <cp:keywords/>
  <dc:language>en-US</dc:language>
  <cp:lastModifiedBy>zagalny301_2</cp:lastModifiedBy>
  <cp:lastPrinted>2022-10-26T10:15:00Z</cp:lastPrinted>
  <dcterms:modified xsi:type="dcterms:W3CDTF">2022-10-28T13:01:00Z</dcterms:modified>
  <cp:revision>11</cp:revision>
  <dc:subject/>
  <dc:title>Додаток</dc:title>
</cp:coreProperties>
</file>